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DECRETO Nº 61.838, DE 18-02-16 – DOE 19-02-16</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as Leis 16.005 e 16.006, ambas de 24-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caput” do artigo 52, mantidos os seus incisos, d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sz w:val="24"/>
        </w:rPr>
      </w:pPr>
      <w:r>
        <w:rPr>
          <w:rFonts w:cs="Arial" w:ascii="Arial" w:hAnsi="Arial"/>
          <w:sz w:val="24"/>
        </w:rPr>
        <w:t>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Artigo 52 - As alíquotas do imposto, salvo exceções previstas nesta seção, s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dispositivos adiante indicados ao Regulamento do Imposto sobre Operações Relativas à Circulação de Mercadorias e sobre Prestações de Serviços de Transporte Interestadual e Intermunicipal e de Comunicação - RICMS, aprovado pelo Decreto n° 45.490, de 30 de novembro de 2000: </w:t>
      </w:r>
    </w:p>
    <w:p>
      <w:pPr>
        <w:pStyle w:val="Normal"/>
        <w:jc w:val="both"/>
        <w:rPr>
          <w:rFonts w:ascii="Arial" w:hAnsi="Arial" w:cs="Arial"/>
          <w:b/>
          <w:b/>
          <w:sz w:val="24"/>
        </w:rPr>
      </w:pPr>
      <w:r>
        <w:rPr>
          <w:rFonts w:cs="Arial" w:ascii="Arial" w:hAnsi="Arial"/>
          <w:b/>
          <w:sz w:val="24"/>
        </w:rPr>
        <w:t>I - o artigo 54-A:</w:t>
      </w:r>
    </w:p>
    <w:p>
      <w:pPr>
        <w:pStyle w:val="Normal"/>
        <w:jc w:val="both"/>
        <w:rPr>
          <w:rFonts w:ascii="Arial" w:hAnsi="Arial" w:cs="Arial"/>
          <w:sz w:val="24"/>
        </w:rPr>
      </w:pPr>
      <w:r>
        <w:rPr>
          <w:rFonts w:cs="Arial" w:ascii="Arial" w:hAnsi="Arial"/>
          <w:sz w:val="24"/>
        </w:rPr>
        <w:t>“</w:t>
      </w:r>
      <w:r>
        <w:rPr>
          <w:rFonts w:cs="Arial" w:ascii="Arial" w:hAnsi="Arial"/>
          <w:sz w:val="24"/>
        </w:rPr>
        <w:t>Artigo 54-A - Aplica-se a alíquota de 20% (vinte por cento) nas operações internas com bebidas alcoólicas classificadas na posição 2203 da Nomenclatura Comum do Mercosul - NCM, ainda que se tiverem iniciado no exterior (Lei 6.374/89, art. 34, § 1º, item 25, acrescentado pela Lei 16.005, de 24-11-2015).” (NR);</w:t>
      </w:r>
    </w:p>
    <w:p>
      <w:pPr>
        <w:pStyle w:val="Normal"/>
        <w:jc w:val="both"/>
        <w:rPr>
          <w:rFonts w:ascii="Arial" w:hAnsi="Arial" w:cs="Arial"/>
          <w:b/>
          <w:b/>
          <w:sz w:val="24"/>
        </w:rPr>
      </w:pPr>
      <w:r>
        <w:rPr>
          <w:rFonts w:cs="Arial" w:ascii="Arial" w:hAnsi="Arial"/>
          <w:b/>
          <w:sz w:val="24"/>
        </w:rPr>
        <w:t>II - o artigo 55-A:</w:t>
      </w:r>
    </w:p>
    <w:p>
      <w:pPr>
        <w:pStyle w:val="Normal"/>
        <w:jc w:val="both"/>
        <w:rPr>
          <w:rFonts w:ascii="Arial" w:hAnsi="Arial" w:cs="Arial"/>
          <w:sz w:val="24"/>
        </w:rPr>
      </w:pPr>
      <w:r>
        <w:rPr>
          <w:rFonts w:cs="Arial" w:ascii="Arial" w:hAnsi="Arial"/>
          <w:sz w:val="24"/>
        </w:rPr>
        <w:t>“</w:t>
      </w:r>
      <w:r>
        <w:rPr>
          <w:rFonts w:cs="Arial" w:ascii="Arial" w:hAnsi="Arial"/>
          <w:sz w:val="24"/>
        </w:rPr>
        <w:t>Artigo 55-A - Aplica-se a alíquota de 30% (trinta por cento) nas operações internas com fumo e seus sucedâneos manufaturados, classificados no capítulo 24 da Nomenclatura Comum do Mercosul - NCM, ainda que se tiverem iniciado no exterior (Lei 6.374/89, art. 34, § 1º, item 26, acrescentado pela Lei 16.005, de 24-11-2015).” (NR);</w:t>
      </w:r>
    </w:p>
    <w:p>
      <w:pPr>
        <w:pStyle w:val="Normal"/>
        <w:jc w:val="both"/>
        <w:rPr>
          <w:rFonts w:ascii="Arial" w:hAnsi="Arial" w:cs="Arial"/>
          <w:b/>
          <w:b/>
          <w:sz w:val="24"/>
        </w:rPr>
      </w:pPr>
      <w:r>
        <w:rPr>
          <w:rFonts w:cs="Arial" w:ascii="Arial" w:hAnsi="Arial"/>
          <w:b/>
          <w:sz w:val="24"/>
        </w:rPr>
        <w:t>III - o artigo 56-C:</w:t>
      </w:r>
    </w:p>
    <w:p>
      <w:pPr>
        <w:pStyle w:val="Normal"/>
        <w:jc w:val="both"/>
        <w:rPr>
          <w:rFonts w:ascii="Arial" w:hAnsi="Arial" w:cs="Arial"/>
          <w:sz w:val="24"/>
        </w:rPr>
      </w:pPr>
      <w:r>
        <w:rPr>
          <w:rFonts w:cs="Arial" w:ascii="Arial" w:hAnsi="Arial"/>
          <w:sz w:val="24"/>
        </w:rPr>
        <w:t>“</w:t>
      </w:r>
      <w:r>
        <w:rPr>
          <w:rFonts w:cs="Arial" w:ascii="Arial" w:hAnsi="Arial"/>
          <w:sz w:val="24"/>
        </w:rPr>
        <w:t>Artigo 56-C - Haverá um adicional de 2% (dois por cento) na alíquota aplicável às operações destinadas a consumidor final localizado neste Estado, ainda que originadas em outra unidade federada, com os seguintes bens e mercadorias: (Lei</w:t>
      </w:r>
    </w:p>
    <w:p>
      <w:pPr>
        <w:pStyle w:val="Normal"/>
        <w:jc w:val="both"/>
        <w:rPr>
          <w:rFonts w:ascii="Arial" w:hAnsi="Arial" w:cs="Arial"/>
          <w:sz w:val="24"/>
        </w:rPr>
      </w:pPr>
      <w:r>
        <w:rPr>
          <w:rFonts w:cs="Arial" w:ascii="Arial" w:hAnsi="Arial"/>
          <w:sz w:val="24"/>
        </w:rPr>
        <w:t>16.006/15, artigo 2º, I):</w:t>
      </w:r>
    </w:p>
    <w:p>
      <w:pPr>
        <w:pStyle w:val="Normal"/>
        <w:jc w:val="both"/>
        <w:rPr>
          <w:rFonts w:ascii="Arial" w:hAnsi="Arial" w:cs="Arial"/>
          <w:sz w:val="24"/>
        </w:rPr>
      </w:pPr>
      <w:r>
        <w:rPr>
          <w:rFonts w:cs="Arial" w:ascii="Arial" w:hAnsi="Arial"/>
          <w:sz w:val="24"/>
        </w:rPr>
        <w:t>I - bebidas alcoólicas classificadas na posição 2203 da Nomenclatura Comum do Mercosul - NCM;</w:t>
      </w:r>
    </w:p>
    <w:p>
      <w:pPr>
        <w:pStyle w:val="Normal"/>
        <w:jc w:val="both"/>
        <w:rPr>
          <w:rFonts w:ascii="Arial" w:hAnsi="Arial" w:cs="Arial"/>
          <w:sz w:val="24"/>
        </w:rPr>
      </w:pPr>
      <w:r>
        <w:rPr>
          <w:rFonts w:cs="Arial" w:ascii="Arial" w:hAnsi="Arial"/>
          <w:sz w:val="24"/>
        </w:rPr>
        <w:t>II - fumo e seus sucedâneos manufaturados, classificados no capítulo 24 da Nomenclatura Comum do Mercosul - NCM.</w:t>
      </w:r>
    </w:p>
    <w:p>
      <w:pPr>
        <w:pStyle w:val="Normal"/>
        <w:jc w:val="both"/>
        <w:rPr>
          <w:rFonts w:ascii="Arial" w:hAnsi="Arial" w:cs="Arial"/>
          <w:sz w:val="24"/>
        </w:rPr>
      </w:pPr>
      <w:r>
        <w:rPr>
          <w:rFonts w:cs="Arial" w:ascii="Arial" w:hAnsi="Arial"/>
          <w:sz w:val="24"/>
        </w:rPr>
        <w:t>§ 1º - A totalidade do imposto correspondente ao adicional previsto no “caput” será destinada ao Fundo Estadual de Combate e Erradicação da Pobreza - FECOEP;</w:t>
      </w:r>
    </w:p>
    <w:p>
      <w:pPr>
        <w:pStyle w:val="Normal"/>
        <w:jc w:val="both"/>
        <w:rPr>
          <w:rFonts w:ascii="Arial" w:hAnsi="Arial" w:cs="Arial"/>
          <w:sz w:val="24"/>
        </w:rPr>
      </w:pPr>
      <w:r>
        <w:rPr>
          <w:rFonts w:cs="Arial" w:ascii="Arial" w:hAnsi="Arial"/>
          <w:sz w:val="24"/>
        </w:rPr>
        <w:t>§ 2º - O adicional de que trata este artigo será devido, também, nas operações:</w:t>
      </w:r>
    </w:p>
    <w:p>
      <w:pPr>
        <w:pStyle w:val="Normal"/>
        <w:jc w:val="both"/>
        <w:rPr>
          <w:rFonts w:ascii="Arial" w:hAnsi="Arial" w:cs="Arial"/>
          <w:sz w:val="24"/>
        </w:rPr>
      </w:pPr>
      <w:r>
        <w:rPr>
          <w:rFonts w:cs="Arial" w:ascii="Arial" w:hAnsi="Arial"/>
          <w:sz w:val="24"/>
        </w:rPr>
        <w:t>1 - sujeitas ao regime da substituição tributária;</w:t>
      </w:r>
    </w:p>
    <w:p>
      <w:pPr>
        <w:pStyle w:val="Normal"/>
        <w:jc w:val="both"/>
        <w:rPr>
          <w:rFonts w:ascii="Arial" w:hAnsi="Arial" w:cs="Arial"/>
          <w:sz w:val="24"/>
        </w:rPr>
      </w:pPr>
      <w:r>
        <w:rPr>
          <w:rFonts w:cs="Arial" w:ascii="Arial" w:hAnsi="Arial"/>
          <w:sz w:val="24"/>
        </w:rPr>
        <w:t>2 - de importação do exterior de mercadorias ou bens, realizadas por consumidor final;</w:t>
      </w:r>
    </w:p>
    <w:p>
      <w:pPr>
        <w:pStyle w:val="Normal"/>
        <w:jc w:val="both"/>
        <w:rPr>
          <w:rFonts w:ascii="Arial" w:hAnsi="Arial" w:cs="Arial"/>
          <w:sz w:val="24"/>
        </w:rPr>
      </w:pPr>
      <w:r>
        <w:rPr>
          <w:rFonts w:cs="Arial" w:ascii="Arial" w:hAnsi="Arial"/>
          <w:sz w:val="24"/>
        </w:rPr>
        <w:t xml:space="preserve">3 - de aquisição, em licitação promovida pelo Poder Público, de mercadorias ou bens importados do exterior e apreendidos ou abandonados, realizadas por consumidor final. </w:t>
      </w:r>
    </w:p>
    <w:p>
      <w:pPr>
        <w:pStyle w:val="Normal"/>
        <w:jc w:val="both"/>
        <w:rPr>
          <w:rFonts w:ascii="Arial" w:hAnsi="Arial" w:cs="Arial"/>
          <w:sz w:val="24"/>
        </w:rPr>
      </w:pPr>
      <w:r>
        <w:rPr>
          <w:rFonts w:cs="Arial" w:ascii="Arial" w:hAnsi="Arial"/>
          <w:sz w:val="24"/>
        </w:rPr>
        <w:t>§ 3º - O imposto correspondente ao adicional previsto neste artigo deverá ser declarado nos termos dos artigos 253 a 258 e recolhido em separado, por meio de Documento de Arrecadação de Receitas Estaduais - DARE-SP:</w:t>
      </w:r>
    </w:p>
    <w:p>
      <w:pPr>
        <w:pStyle w:val="Normal"/>
        <w:jc w:val="both"/>
        <w:rPr>
          <w:rFonts w:ascii="Arial" w:hAnsi="Arial" w:cs="Arial"/>
          <w:sz w:val="24"/>
        </w:rPr>
      </w:pPr>
      <w:r>
        <w:rPr>
          <w:rFonts w:cs="Arial" w:ascii="Arial" w:hAnsi="Arial"/>
          <w:sz w:val="24"/>
        </w:rPr>
        <w:t>1 - pelo contribuinte inscrito no Cadastro de Contribuintes do ICMS do Estado de São Paulo:</w:t>
      </w:r>
    </w:p>
    <w:p>
      <w:pPr>
        <w:pStyle w:val="Normal"/>
        <w:jc w:val="both"/>
        <w:rPr>
          <w:rFonts w:ascii="Arial" w:hAnsi="Arial" w:cs="Arial"/>
          <w:sz w:val="24"/>
        </w:rPr>
      </w:pPr>
      <w:r>
        <w:rPr>
          <w:rFonts w:cs="Arial" w:ascii="Arial" w:hAnsi="Arial"/>
          <w:sz w:val="24"/>
        </w:rPr>
        <w:t>a) enquadrado no Regime Periódico de Apuração, até o dia indicado no Anexo IV;</w:t>
      </w:r>
    </w:p>
    <w:p>
      <w:pPr>
        <w:pStyle w:val="Normal"/>
        <w:jc w:val="both"/>
        <w:rPr>
          <w:rFonts w:ascii="Arial" w:hAnsi="Arial" w:cs="Arial"/>
          <w:sz w:val="24"/>
        </w:rPr>
      </w:pPr>
      <w:r>
        <w:rPr>
          <w:rFonts w:cs="Arial" w:ascii="Arial" w:hAnsi="Arial"/>
          <w:sz w:val="24"/>
        </w:rPr>
        <w:t>b) optante pelo Simples Nacional, até o último dia do segundo mês subsequente ao da ocorrência do fato gerador;</w:t>
      </w:r>
    </w:p>
    <w:p>
      <w:pPr>
        <w:pStyle w:val="Normal"/>
        <w:jc w:val="both"/>
        <w:rPr>
          <w:rFonts w:ascii="Arial" w:hAnsi="Arial" w:cs="Arial"/>
          <w:sz w:val="24"/>
        </w:rPr>
      </w:pPr>
      <w:r>
        <w:rPr>
          <w:rFonts w:cs="Arial" w:ascii="Arial" w:hAnsi="Arial"/>
          <w:sz w:val="24"/>
        </w:rPr>
        <w:t>2 - pelo contribuinte não inscrito no Cadastro de Contribuintes do ICMS deste Estado, até o momento de ocorrência do fato gerador, devendo, neste caso, a guia ou documento de recolhimento mencionar o número do respectivo documento fiscal e acompanhar o trânsito da mercadoria.</w:t>
      </w:r>
    </w:p>
    <w:p>
      <w:pPr>
        <w:pStyle w:val="Normal"/>
        <w:jc w:val="both"/>
        <w:rPr>
          <w:rFonts w:ascii="Arial" w:hAnsi="Arial" w:cs="Arial"/>
          <w:sz w:val="24"/>
        </w:rPr>
      </w:pPr>
      <w:r>
        <w:rPr>
          <w:rFonts w:cs="Arial" w:ascii="Arial" w:hAnsi="Arial"/>
          <w:sz w:val="24"/>
        </w:rPr>
        <w:t>§ 4º - Salvo disposição em contrário, o imposto correspondente ao adicional previsto neste artigo não poderá ser compensado com quaisquer créditos.” (NR);</w:t>
      </w:r>
    </w:p>
    <w:p>
      <w:pPr>
        <w:pStyle w:val="Normal"/>
        <w:jc w:val="both"/>
        <w:rPr>
          <w:rFonts w:ascii="Arial" w:hAnsi="Arial" w:cs="Arial"/>
          <w:b/>
          <w:b/>
          <w:sz w:val="24"/>
        </w:rPr>
      </w:pPr>
      <w:r>
        <w:rPr>
          <w:rFonts w:cs="Arial" w:ascii="Arial" w:hAnsi="Arial"/>
          <w:b/>
          <w:sz w:val="24"/>
        </w:rPr>
        <w:t>IV - o § 3º ao artigo 289:</w:t>
      </w:r>
    </w:p>
    <w:p>
      <w:pPr>
        <w:pStyle w:val="Normal"/>
        <w:jc w:val="both"/>
        <w:rPr>
          <w:rFonts w:ascii="Arial" w:hAnsi="Arial" w:cs="Arial"/>
          <w:sz w:val="24"/>
        </w:rPr>
      </w:pPr>
      <w:r>
        <w:rPr>
          <w:rFonts w:cs="Arial" w:ascii="Arial" w:hAnsi="Arial"/>
          <w:sz w:val="24"/>
        </w:rPr>
        <w:t>“</w:t>
      </w:r>
      <w:r>
        <w:rPr>
          <w:rFonts w:cs="Arial" w:ascii="Arial" w:hAnsi="Arial"/>
          <w:sz w:val="24"/>
        </w:rPr>
        <w:t>§ 3º - O disposto nesta seção aplica-se também ao imposto correspondente ao adicional de alíquota de 2% (dois por cento) de que trata o artigo 56-C.” (NR);</w:t>
      </w:r>
    </w:p>
    <w:p>
      <w:pPr>
        <w:pStyle w:val="Normal"/>
        <w:jc w:val="both"/>
        <w:rPr>
          <w:rFonts w:ascii="Arial" w:hAnsi="Arial" w:cs="Arial"/>
          <w:b/>
          <w:b/>
          <w:sz w:val="24"/>
        </w:rPr>
      </w:pPr>
      <w:r>
        <w:rPr>
          <w:rFonts w:cs="Arial" w:ascii="Arial" w:hAnsi="Arial"/>
          <w:b/>
          <w:sz w:val="24"/>
        </w:rPr>
        <w:t>V - o § 4º ao artigo 293:</w:t>
      </w:r>
    </w:p>
    <w:p>
      <w:pPr>
        <w:pStyle w:val="Normal"/>
        <w:jc w:val="both"/>
        <w:rPr>
          <w:rFonts w:ascii="Arial" w:hAnsi="Arial" w:cs="Arial"/>
          <w:sz w:val="24"/>
        </w:rPr>
      </w:pPr>
      <w:r>
        <w:rPr>
          <w:rFonts w:cs="Arial" w:ascii="Arial" w:hAnsi="Arial"/>
          <w:sz w:val="24"/>
        </w:rPr>
        <w:t>“</w:t>
      </w:r>
      <w:r>
        <w:rPr>
          <w:rFonts w:cs="Arial" w:ascii="Arial" w:hAnsi="Arial"/>
          <w:sz w:val="24"/>
        </w:rPr>
        <w:t>§ 4º - O disposto nesta seção aplica-se também ao imposto correspondente ao adicional de alíquota de 2% (dois por cento) de que trata o artigo 56-C.” (NR);</w:t>
      </w:r>
    </w:p>
    <w:p>
      <w:pPr>
        <w:pStyle w:val="Normal"/>
        <w:jc w:val="both"/>
        <w:rPr>
          <w:rFonts w:ascii="Arial" w:hAnsi="Arial" w:cs="Arial"/>
          <w:b/>
          <w:b/>
          <w:sz w:val="24"/>
        </w:rPr>
      </w:pPr>
      <w:r>
        <w:rPr>
          <w:rFonts w:cs="Arial" w:ascii="Arial" w:hAnsi="Arial"/>
          <w:b/>
          <w:sz w:val="24"/>
        </w:rPr>
        <w:t>VI - o parágrafo único ao artigo 35 das Disposições Transitórias:</w:t>
      </w:r>
    </w:p>
    <w:p>
      <w:pPr>
        <w:pStyle w:val="Normal"/>
        <w:jc w:val="both"/>
        <w:rPr>
          <w:rFonts w:ascii="Arial" w:hAnsi="Arial" w:cs="Arial"/>
          <w:sz w:val="24"/>
        </w:rPr>
      </w:pPr>
      <w:r>
        <w:rPr>
          <w:rFonts w:cs="Arial" w:ascii="Arial" w:hAnsi="Arial"/>
          <w:sz w:val="24"/>
        </w:rPr>
        <w:t>“</w:t>
      </w:r>
      <w:r>
        <w:rPr>
          <w:rFonts w:cs="Arial" w:ascii="Arial" w:hAnsi="Arial"/>
          <w:sz w:val="24"/>
        </w:rPr>
        <w:t>Parágrafo único - Nos casos em que for devido o adicional de alíquota de 2% (dois por cento) previsto no artigo 56-C, o imposto correspondente a esse adicional deverá ser recolhido integralmente em favor deste Est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inciso III do artigo 55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estabelecimento sujeito ao Regime Periódico de Apuração - RPA que, no final do dia 22-02-2016, possuir em estoque bebidas alcoólicas classificadas na posição 2203 da Nomenclatura Comum do Mercosul - NCM ou fumo e seus sucedâneos manufaturados, classificados no capítulo 24 da NCM, deverá adotar os seguintes procedimentos, relativamente às aludidas mercadorias:</w:t>
      </w:r>
    </w:p>
    <w:p>
      <w:pPr>
        <w:pStyle w:val="Normal"/>
        <w:jc w:val="both"/>
        <w:rPr>
          <w:rFonts w:ascii="Arial" w:hAnsi="Arial" w:cs="Arial"/>
          <w:sz w:val="24"/>
        </w:rPr>
      </w:pPr>
      <w:r>
        <w:rPr>
          <w:rFonts w:cs="Arial" w:ascii="Arial" w:hAnsi="Arial"/>
          <w:sz w:val="24"/>
        </w:rPr>
        <w:t>I - efetuar a contagem do estoque da mercadoria existente no final do dia 22-02-2016;</w:t>
      </w:r>
    </w:p>
    <w:p>
      <w:pPr>
        <w:pStyle w:val="Normal"/>
        <w:jc w:val="both"/>
        <w:rPr>
          <w:rFonts w:ascii="Arial" w:hAnsi="Arial" w:cs="Arial"/>
          <w:sz w:val="24"/>
        </w:rPr>
      </w:pPr>
      <w:r>
        <w:rPr>
          <w:rFonts w:cs="Arial" w:ascii="Arial" w:hAnsi="Arial"/>
          <w:sz w:val="24"/>
        </w:rPr>
        <w:t>II - efetuar, no mês de referência fevereiro de 2016, a escrituração do Bloco “H” (“INVENTÁRIO FÍSICO”) da Escrituração Fiscal Digital - EFD, conforme orientações do Guia Prático da Escrituração Fiscal Digital, publicado no Portal Nacional do Sistema Público de Escrituração Digital (SPED), observando-se as seguintes particularidades:</w:t>
      </w:r>
    </w:p>
    <w:p>
      <w:pPr>
        <w:pStyle w:val="Normal"/>
        <w:jc w:val="both"/>
        <w:rPr>
          <w:rFonts w:ascii="Arial" w:hAnsi="Arial" w:cs="Arial"/>
          <w:sz w:val="24"/>
        </w:rPr>
      </w:pPr>
      <w:r>
        <w:rPr>
          <w:rFonts w:cs="Arial" w:ascii="Arial" w:hAnsi="Arial"/>
          <w:sz w:val="24"/>
        </w:rPr>
        <w:t>a) no campo 04 (“MOTIVO DO INVENTÁRIO”) do Registro “H005”, deverá ser informado o código “02 - Na mudança de forma de tributação da mercadoria (ICMS)”;</w:t>
      </w:r>
    </w:p>
    <w:p>
      <w:pPr>
        <w:pStyle w:val="Normal"/>
        <w:jc w:val="both"/>
        <w:rPr>
          <w:rFonts w:ascii="Arial" w:hAnsi="Arial" w:cs="Arial"/>
          <w:sz w:val="24"/>
        </w:rPr>
      </w:pPr>
      <w:r>
        <w:rPr>
          <w:rFonts w:cs="Arial" w:ascii="Arial" w:hAnsi="Arial"/>
          <w:sz w:val="24"/>
        </w:rPr>
        <w:t>b) no campo 04 (“QUANTIDADE DO ITEM”) do Registro “H010”, deverá ser informada a quantidade da mercadoria em estoque;</w:t>
      </w:r>
    </w:p>
    <w:p>
      <w:pPr>
        <w:pStyle w:val="Normal"/>
        <w:jc w:val="both"/>
        <w:rPr>
          <w:rFonts w:ascii="Arial" w:hAnsi="Arial" w:cs="Arial"/>
          <w:sz w:val="24"/>
        </w:rPr>
      </w:pPr>
      <w:r>
        <w:rPr>
          <w:rFonts w:cs="Arial" w:ascii="Arial" w:hAnsi="Arial"/>
          <w:sz w:val="24"/>
        </w:rPr>
        <w:t>c) no campo 05 (“VALOR UNITÁRIO DO ITEM”) do Registro “H010”, deverá ser informado o valor (unitário) médio ponderado das entradas mais recentes, calculado com base nos respectivos documentos fiscais, suficientes para comportar a quantidade da mercadoria em estoque;</w:t>
      </w:r>
    </w:p>
    <w:p>
      <w:pPr>
        <w:pStyle w:val="Normal"/>
        <w:jc w:val="both"/>
        <w:rPr>
          <w:rFonts w:ascii="Arial" w:hAnsi="Arial" w:cs="Arial"/>
          <w:sz w:val="24"/>
        </w:rPr>
      </w:pPr>
      <w:r>
        <w:rPr>
          <w:rFonts w:cs="Arial" w:ascii="Arial" w:hAnsi="Arial"/>
          <w:sz w:val="24"/>
        </w:rPr>
        <w:t>d) no campo 03 (“BASE DE CÁLCULO DO ICMS”) do Registro “H020”, deverá ser informado o valor (unitário) médio ponderado da base de cálculo utilizada para a retenção do imposto relativo à substituição tributária, apurado com base nos mesmos documentos fiscais referidos na alínea “c”;</w:t>
      </w:r>
    </w:p>
    <w:p>
      <w:pPr>
        <w:pStyle w:val="Normal"/>
        <w:jc w:val="both"/>
        <w:rPr>
          <w:rFonts w:ascii="Arial" w:hAnsi="Arial" w:cs="Arial"/>
          <w:sz w:val="24"/>
        </w:rPr>
      </w:pPr>
      <w:r>
        <w:rPr>
          <w:rFonts w:cs="Arial" w:ascii="Arial" w:hAnsi="Arial"/>
          <w:sz w:val="24"/>
        </w:rPr>
        <w:t>e) no campo 04 (“VALOR DO ICMS A SER DEBITADO OU CREDITADO”) do Registro “H020”, deverá ser informado o valor (unitário) resultante da multiplicação da base de cálculo da mercadoria (campo 03 do Registro “H020”) pela alíquota correspondente à diferença entre a carga tributária anterior e a nova carga tributária incidente na saída interna da mercadoria ao consumidor final;</w:t>
      </w:r>
    </w:p>
    <w:p>
      <w:pPr>
        <w:pStyle w:val="Normal"/>
        <w:jc w:val="both"/>
        <w:rPr>
          <w:rFonts w:ascii="Arial" w:hAnsi="Arial" w:cs="Arial"/>
          <w:sz w:val="24"/>
        </w:rPr>
      </w:pPr>
      <w:r>
        <w:rPr>
          <w:rFonts w:cs="Arial" w:ascii="Arial" w:hAnsi="Arial"/>
          <w:sz w:val="24"/>
        </w:rPr>
        <w:t xml:space="preserve">f) o valor (unitário) do imposto obtido nos termos da alínea “e” deverá ser multiplicado pela quantidade da respectiva mercadoria em estoque (campo 04 do Registro “H010”), resultando no valor do ICMS a ser debitado em relação a cada mercadoria; </w:t>
      </w:r>
    </w:p>
    <w:p>
      <w:pPr>
        <w:pStyle w:val="Normal"/>
        <w:jc w:val="both"/>
        <w:rPr>
          <w:rFonts w:ascii="Arial" w:hAnsi="Arial" w:cs="Arial"/>
          <w:sz w:val="24"/>
        </w:rPr>
      </w:pPr>
      <w:r>
        <w:rPr>
          <w:rFonts w:cs="Arial" w:ascii="Arial" w:hAnsi="Arial"/>
          <w:sz w:val="24"/>
        </w:rPr>
        <w:t xml:space="preserve">g) a somatória dos valores de ICMS obtidos na forma da alínea “f” corresponderá ao valor total do ICMS a ser debitado; </w:t>
      </w:r>
    </w:p>
    <w:p>
      <w:pPr>
        <w:pStyle w:val="Normal"/>
        <w:jc w:val="both"/>
        <w:rPr>
          <w:rFonts w:ascii="Arial" w:hAnsi="Arial" w:cs="Arial"/>
          <w:sz w:val="24"/>
        </w:rPr>
      </w:pPr>
      <w:r>
        <w:rPr>
          <w:rFonts w:cs="Arial" w:ascii="Arial" w:hAnsi="Arial"/>
          <w:sz w:val="24"/>
        </w:rPr>
        <w:t>h) no livro Registro de Apuração do ICMS (Bloco “E” da EFD), na apuração do imposto próprio relativo ao mês de referência fevereiro de 2016, deverá ser lançado:</w:t>
      </w:r>
    </w:p>
    <w:p>
      <w:pPr>
        <w:pStyle w:val="Normal"/>
        <w:jc w:val="both"/>
        <w:rPr>
          <w:rFonts w:ascii="Arial" w:hAnsi="Arial" w:cs="Arial"/>
          <w:sz w:val="24"/>
        </w:rPr>
      </w:pPr>
      <w:r>
        <w:rPr>
          <w:rFonts w:cs="Arial" w:ascii="Arial" w:hAnsi="Arial"/>
          <w:sz w:val="24"/>
        </w:rPr>
        <w:t>1 - no quadro “Débito do Imposto - Outros Débitos” (código de ajuste SP000299), o valor total do imposto a ser debitado, obtido na forma da alínea “g”, com indicação da expressão “Complemento ICMS-ST sobre estoque - Decreto ___ (indicar o número e a data deste decreto)”;</w:t>
      </w:r>
    </w:p>
    <w:p>
      <w:pPr>
        <w:pStyle w:val="Normal"/>
        <w:jc w:val="both"/>
        <w:rPr>
          <w:rFonts w:ascii="Arial" w:hAnsi="Arial" w:cs="Arial"/>
          <w:sz w:val="24"/>
        </w:rPr>
      </w:pPr>
      <w:r>
        <w:rPr>
          <w:rFonts w:cs="Arial" w:ascii="Arial" w:hAnsi="Arial"/>
          <w:sz w:val="24"/>
        </w:rPr>
        <w:t>2 - no quadro “Crédito do Imposto - Outros Créditos” (código de ajuste SP020799), o valor do imposto correspondente ao adicional de alíquota de 2% (dois por cento) de que trata o artigo 56-C do Regulamento do ICMS, com indicação da expressão “FECOEP - Pagamento especial fora da apuração - Decreto ___ (indicar o número e a data deste decreto)”;</w:t>
      </w:r>
    </w:p>
    <w:p>
      <w:pPr>
        <w:pStyle w:val="Normal"/>
        <w:jc w:val="both"/>
        <w:rPr>
          <w:rFonts w:ascii="Arial" w:hAnsi="Arial" w:cs="Arial"/>
          <w:sz w:val="24"/>
        </w:rPr>
      </w:pPr>
      <w:r>
        <w:rPr>
          <w:rFonts w:cs="Arial" w:ascii="Arial" w:hAnsi="Arial"/>
          <w:sz w:val="24"/>
        </w:rPr>
        <w:t xml:space="preserve">i) a memória do cálculo para apuração dos valores referidos nas alíneas “c” a “h”, com a identificação dos correspondentes documentos fiscais utilizados, deverá ser mantida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dicional de alíquota de 2% de que trata o artigo 56-C do Regulamento do ICMS deverá ser considerado para se determinar a nova carga tributária referida na alínea “e” do incis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verá ser incluída, também, na relação das mercadorias existentes em estoque, prevista no inciso I, a mercadoria que entrar no estabelecimento após o dia 22-02-2016 e que, no entanto, registre saída do estabelecimento remetente em</w:t>
      </w:r>
    </w:p>
    <w:p>
      <w:pPr>
        <w:pStyle w:val="Normal"/>
        <w:jc w:val="both"/>
        <w:rPr>
          <w:rFonts w:ascii="Arial" w:hAnsi="Arial" w:cs="Arial"/>
          <w:sz w:val="24"/>
        </w:rPr>
      </w:pPr>
      <w:r>
        <w:rPr>
          <w:rFonts w:cs="Arial" w:ascii="Arial" w:hAnsi="Arial"/>
          <w:sz w:val="24"/>
        </w:rPr>
        <w:t>data anterior. § 3º - O imposto devido correspondente ao adicional de alíquota de 2% (dois por cento) de que trata o artigo 56-C, deverá ser recolhido por meio de Documento de Arrecadação de Receitas Estaduais - DARE-SP até 20 de março de 2016, não podendo ser compensado com quaisquer créd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estabelecimento de contribuinte optante pelo Simples Nacional que, no final do dia 22-02-2016, possuir em estoque bebidas alcoólicas classificadas na posição 2203 da Nomenclatura Comum do Mercosul - NCM ou fumo e seus sucedâneos manufaturados, classificados no capítulo 24 da NCM, deverá adotar os seguintes procedimentos, relativamente às aludidas mercadorias:</w:t>
      </w:r>
    </w:p>
    <w:p>
      <w:pPr>
        <w:pStyle w:val="Normal"/>
        <w:jc w:val="both"/>
        <w:rPr>
          <w:rFonts w:ascii="Arial" w:hAnsi="Arial" w:cs="Arial"/>
          <w:sz w:val="24"/>
        </w:rPr>
      </w:pPr>
      <w:r>
        <w:rPr>
          <w:rFonts w:cs="Arial" w:ascii="Arial" w:hAnsi="Arial"/>
          <w:sz w:val="24"/>
        </w:rPr>
        <w:t>I - elaborar relatório contendo as seguintes informações para cada mercadoria:</w:t>
      </w:r>
    </w:p>
    <w:p>
      <w:pPr>
        <w:pStyle w:val="Normal"/>
        <w:jc w:val="both"/>
        <w:rPr>
          <w:rFonts w:ascii="Arial" w:hAnsi="Arial" w:cs="Arial"/>
          <w:sz w:val="24"/>
        </w:rPr>
      </w:pPr>
      <w:r>
        <w:rPr>
          <w:rFonts w:cs="Arial" w:ascii="Arial" w:hAnsi="Arial"/>
          <w:sz w:val="24"/>
        </w:rPr>
        <w:t>a) a descrição, NCM e quantidade da mercadoria em estoque;</w:t>
      </w:r>
    </w:p>
    <w:p>
      <w:pPr>
        <w:pStyle w:val="Normal"/>
        <w:jc w:val="both"/>
        <w:rPr>
          <w:rFonts w:ascii="Arial" w:hAnsi="Arial" w:cs="Arial"/>
          <w:sz w:val="24"/>
        </w:rPr>
      </w:pPr>
      <w:r>
        <w:rPr>
          <w:rFonts w:cs="Arial" w:ascii="Arial" w:hAnsi="Arial"/>
          <w:sz w:val="24"/>
        </w:rPr>
        <w:t>b) o valor (unitário) médio ponderado da base de cálculo utilizada para a retenção do imposto relativo à substituição tributária, apurado com base nos documentos fiscais correspondentes às entradas mais recentes, suficientes para comportar a quantidade da mercadoria em estoque;</w:t>
      </w:r>
    </w:p>
    <w:p>
      <w:pPr>
        <w:pStyle w:val="Normal"/>
        <w:jc w:val="both"/>
        <w:rPr>
          <w:rFonts w:ascii="Arial" w:hAnsi="Arial" w:cs="Arial"/>
          <w:sz w:val="24"/>
        </w:rPr>
      </w:pPr>
      <w:r>
        <w:rPr>
          <w:rFonts w:cs="Arial" w:ascii="Arial" w:hAnsi="Arial"/>
          <w:sz w:val="24"/>
        </w:rPr>
        <w:t>c) a alíquota anterior e a alíquota nova aplicável às operações com a mercadoria;</w:t>
      </w:r>
    </w:p>
    <w:p>
      <w:pPr>
        <w:pStyle w:val="Normal"/>
        <w:jc w:val="both"/>
        <w:rPr>
          <w:rFonts w:ascii="Arial" w:hAnsi="Arial" w:cs="Arial"/>
          <w:sz w:val="24"/>
        </w:rPr>
      </w:pPr>
      <w:r>
        <w:rPr>
          <w:rFonts w:cs="Arial" w:ascii="Arial" w:hAnsi="Arial"/>
          <w:sz w:val="24"/>
        </w:rPr>
        <w:t>d) o valor do imposto a recolher, calculado mediante a seguinte fórmula: Imposto a recolher = (quantidade da mercadoria em estoque referida na alínea “a”) x (valor médio ponderado da base de cálculo referido na alínea “b”) x (alíquota nova - alíquota anterior);</w:t>
      </w:r>
    </w:p>
    <w:p>
      <w:pPr>
        <w:pStyle w:val="Normal"/>
        <w:jc w:val="both"/>
        <w:rPr>
          <w:rFonts w:ascii="Arial" w:hAnsi="Arial" w:cs="Arial"/>
          <w:sz w:val="24"/>
        </w:rPr>
      </w:pPr>
      <w:r>
        <w:rPr>
          <w:rFonts w:cs="Arial" w:ascii="Arial" w:hAnsi="Arial"/>
          <w:sz w:val="24"/>
        </w:rPr>
        <w:t xml:space="preserve">II - manter o relatório de que trata o inciso I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III - recolher o valor do imposto apurado nos termos da alínea “d” do inciso I, observado o disposto n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líquota nova referida nas alíneas “c” e “d” do inciso I deverá considerar o adicional de alíquota de 2% de que trata o artigo 56-C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e artigo aplica-se, também, no que couber, à mercadoria cuja saída do estabelecimento remetente tenha ocorrido até 22-02-2016 e o seu recebimento tenha se efetivado após ess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mposto devido correspondente:</w:t>
      </w:r>
    </w:p>
    <w:p>
      <w:pPr>
        <w:pStyle w:val="Normal"/>
        <w:jc w:val="both"/>
        <w:rPr>
          <w:rFonts w:ascii="Arial" w:hAnsi="Arial" w:cs="Arial"/>
          <w:sz w:val="24"/>
        </w:rPr>
      </w:pPr>
      <w:r>
        <w:rPr>
          <w:rFonts w:cs="Arial" w:ascii="Arial" w:hAnsi="Arial"/>
          <w:sz w:val="24"/>
        </w:rPr>
        <w:t>1 - à majoração de alíquotas a que se refere a inclusão dos artigos 54-A e 55-A ao Regulamento do ICMS, deverá ser recolhido por meio de Guia de Arrecadação Estadual - GARE-ICMS até 29 de abril de 2016;</w:t>
      </w:r>
    </w:p>
    <w:p>
      <w:pPr>
        <w:pStyle w:val="Normal"/>
        <w:jc w:val="both"/>
        <w:rPr>
          <w:rFonts w:ascii="Arial" w:hAnsi="Arial" w:cs="Arial"/>
          <w:sz w:val="24"/>
        </w:rPr>
      </w:pPr>
      <w:r>
        <w:rPr>
          <w:rFonts w:cs="Arial" w:ascii="Arial" w:hAnsi="Arial"/>
          <w:sz w:val="24"/>
        </w:rPr>
        <w:t>2 - ao adicional de alíquota de 2% (dois por cento) de que trata o artigo 56-C, deverá ser recolhido por meio de Documento de Arrecadação de Receitas Estaduais - DARE-SP até 29 de abril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e decreto entra em vigor na data de sua publicação, produzindo efeitos a partir de 23-02-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58/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 e dá outras providências.</w:t>
      </w:r>
    </w:p>
    <w:p>
      <w:pPr>
        <w:pStyle w:val="Normal"/>
        <w:jc w:val="both"/>
        <w:rPr>
          <w:rFonts w:ascii="Arial" w:hAnsi="Arial" w:cs="Arial"/>
          <w:sz w:val="24"/>
        </w:rPr>
      </w:pPr>
      <w:r>
        <w:rPr>
          <w:rFonts w:cs="Arial" w:ascii="Arial" w:hAnsi="Arial"/>
          <w:sz w:val="24"/>
        </w:rPr>
        <w:t>A minuta:</w:t>
      </w:r>
    </w:p>
    <w:p>
      <w:pPr>
        <w:pStyle w:val="Normal"/>
        <w:jc w:val="both"/>
        <w:rPr>
          <w:rFonts w:ascii="Arial" w:hAnsi="Arial" w:cs="Arial"/>
          <w:sz w:val="24"/>
        </w:rPr>
      </w:pPr>
      <w:r>
        <w:rPr>
          <w:rFonts w:cs="Arial" w:ascii="Arial" w:hAnsi="Arial"/>
          <w:sz w:val="24"/>
        </w:rPr>
        <w:t xml:space="preserve">1. adapta o referido Regulamento ao disposto na Lei 16.005, de 24-11-2015, que alterou a alíquota do ICMS de bebidas alcoólicas classificadas na posição 22.03 da NCM, bem como de fumo e seus sucedâneos manufaturados classificados no capítulo 24 da NCM; </w:t>
      </w:r>
    </w:p>
    <w:p>
      <w:pPr>
        <w:pStyle w:val="Normal"/>
        <w:jc w:val="both"/>
        <w:rPr>
          <w:rFonts w:ascii="Arial" w:hAnsi="Arial" w:cs="Arial"/>
          <w:sz w:val="24"/>
        </w:rPr>
      </w:pPr>
      <w:r>
        <w:rPr>
          <w:rFonts w:cs="Arial" w:ascii="Arial" w:hAnsi="Arial"/>
          <w:sz w:val="24"/>
        </w:rPr>
        <w:t xml:space="preserve">2. regulamenta a cobrança do adicional de 2% na alíquota do ICMS destinado ao Fundo Estadual de Combate e Erradicação da Pobreza - FECOEP, previsto na Lei 16.006, de 24-11-2015; </w:t>
      </w:r>
    </w:p>
    <w:p>
      <w:pPr>
        <w:pStyle w:val="Normal"/>
        <w:jc w:val="both"/>
        <w:rPr>
          <w:rFonts w:ascii="Arial" w:hAnsi="Arial" w:cs="Arial"/>
          <w:sz w:val="24"/>
        </w:rPr>
      </w:pPr>
      <w:r>
        <w:rPr>
          <w:rFonts w:cs="Arial" w:ascii="Arial" w:hAnsi="Arial"/>
          <w:sz w:val="24"/>
        </w:rPr>
        <w:t>3. estabelece procedimentos a serem observados relativamente ao estoque de mercadorias existente no final do dia 22-02-2016.</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25, de 18-02-16 – DOE 19-02-16</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Corpodetexto3"/>
        <w:rPr/>
      </w:pPr>
      <w:r>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Nos termos do § 2º do artigo 7º, da Portaria CAF/G-36, de 03-10-2008 ficam indicados como “Operador Setorial” os servidores abaixo relacionados, conforme disposto no § 1º do mesmo artigo:</w:t>
      </w:r>
    </w:p>
    <w:tbl>
      <w:tblPr>
        <w:tblW w:w="6210" w:type="dxa"/>
        <w:jc w:val="left"/>
        <w:tblInd w:w="-75" w:type="dxa"/>
        <w:tblLayout w:type="fixed"/>
        <w:tblCellMar>
          <w:top w:w="0" w:type="dxa"/>
          <w:left w:w="70" w:type="dxa"/>
          <w:bottom w:w="0" w:type="dxa"/>
          <w:right w:w="70" w:type="dxa"/>
        </w:tblCellMar>
      </w:tblPr>
      <w:tblGrid>
        <w:gridCol w:w="2906"/>
        <w:gridCol w:w="1217"/>
        <w:gridCol w:w="1395"/>
        <w:gridCol w:w="69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 Flávia Bonachin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925.823-8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9.165.198-09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ristiane Mellão Martin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169.680-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754.138-89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Éfeso Soares Grigi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466.171-7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286.478-1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iane de Fátima Varela Ramo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55.167-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14.047.897-3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iana Ida dos Santo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760.853-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9.079.928-1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ício Henrique de Fari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48.236-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3.327.348-69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ir Ros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5.83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9.278.329-04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aren Moura Nishizak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418.022-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736.338-46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os Peraçoli Nogueira de Almeid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03.633-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0.892.468-0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ia Carolina Gonçalves Cair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533.525-8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3.764.468-26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talia Paganotti Sobral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101.693-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314.137-8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o André Dognan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962.45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34.847.979-4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rigo Cesar de Freita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550.260-8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86.978-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eria Regina Avellar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994.05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6.703.398-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almir Fernandes da Silv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88.792-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6.513.959-34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07, de 18-02-16 – DOE 19-02-16</w:t>
      </w:r>
    </w:p>
    <w:p>
      <w:pPr>
        <w:pStyle w:val="Normal"/>
        <w:jc w:val="both"/>
        <w:rPr>
          <w:rFonts w:ascii="Arial" w:hAnsi="Arial" w:cs="Arial"/>
          <w:sz w:val="24"/>
        </w:rPr>
      </w:pPr>
      <w:r>
        <w:rPr>
          <w:rFonts w:cs="Arial" w:ascii="Arial" w:hAnsi="Arial"/>
          <w:sz w:val="24"/>
        </w:rPr>
        <w:t>Esclarece sobre os procedimentos a serem observados relativamente ao estoque de medicamentos genéricos existente no final do dia 22-02-2016, em razão da redução da alíquota que ocorrerá a partir de 23-02-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Lei 16.005, de 24-11-2015, divulga os seguintes esclarecimentos:</w:t>
      </w:r>
    </w:p>
    <w:p>
      <w:pPr>
        <w:pStyle w:val="Normal"/>
        <w:jc w:val="both"/>
        <w:rPr/>
      </w:pPr>
      <w:r>
        <w:rPr>
          <w:rFonts w:cs="Arial" w:ascii="Arial" w:hAnsi="Arial"/>
          <w:b/>
          <w:sz w:val="24"/>
        </w:rPr>
        <w:t>1 -</w:t>
      </w:r>
      <w:r>
        <w:rPr>
          <w:rFonts w:cs="Arial" w:ascii="Arial" w:hAnsi="Arial"/>
          <w:sz w:val="24"/>
        </w:rPr>
        <w:t xml:space="preserve"> Em 23-02-2016, entrará em vigor a redução, para 12%, da alíquota incidente nas operações internas com medicamentos genéricos.</w:t>
      </w:r>
    </w:p>
    <w:p>
      <w:pPr>
        <w:pStyle w:val="Normal"/>
        <w:jc w:val="both"/>
        <w:rPr/>
      </w:pPr>
      <w:r>
        <w:rPr>
          <w:rFonts w:cs="Arial" w:ascii="Arial" w:hAnsi="Arial"/>
          <w:b/>
          <w:sz w:val="24"/>
        </w:rPr>
        <w:t>2 -</w:t>
      </w:r>
      <w:r>
        <w:rPr>
          <w:rFonts w:cs="Arial" w:ascii="Arial" w:hAnsi="Arial"/>
          <w:sz w:val="24"/>
        </w:rPr>
        <w:t xml:space="preserve"> Em razão dessa medida, deverá ser editado decreto estabelecendo os procedimentos a serem observados relativamente ao estoque da referida mercadoria existente no final do dia 22-02-2016, bem como ao correspondente ressarcimento da parcela do imposto retido por substituição tributária.</w:t>
      </w:r>
    </w:p>
    <w:p>
      <w:pPr>
        <w:pStyle w:val="Normal"/>
        <w:jc w:val="both"/>
        <w:rPr/>
      </w:pPr>
      <w:r>
        <w:rPr>
          <w:rFonts w:cs="Arial" w:ascii="Arial" w:hAnsi="Arial"/>
          <w:b/>
          <w:sz w:val="24"/>
        </w:rPr>
        <w:t>3 -</w:t>
      </w:r>
      <w:r>
        <w:rPr>
          <w:rFonts w:cs="Arial" w:ascii="Arial" w:hAnsi="Arial"/>
          <w:sz w:val="24"/>
        </w:rPr>
        <w:t xml:space="preserve"> Os procedimentos referidos no item 2 encontram-se reproduzidos no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b/>
          <w:b/>
          <w:sz w:val="24"/>
        </w:rPr>
      </w:pPr>
      <w:r>
        <w:rPr>
          <w:rFonts w:cs="Arial" w:ascii="Arial" w:hAnsi="Arial"/>
          <w:b/>
          <w:sz w:val="24"/>
        </w:rPr>
        <w:t>MEDICAMENTOS GENÉRICOS</w:t>
      </w:r>
    </w:p>
    <w:p>
      <w:pPr>
        <w:pStyle w:val="Normal"/>
        <w:jc w:val="both"/>
        <w:rPr>
          <w:rFonts w:ascii="Arial" w:hAnsi="Arial" w:cs="Arial"/>
          <w:b/>
          <w:b/>
          <w:sz w:val="24"/>
        </w:rPr>
      </w:pPr>
      <w:r>
        <w:rPr>
          <w:rFonts w:cs="Arial" w:ascii="Arial" w:hAnsi="Arial"/>
          <w:b/>
          <w:sz w:val="24"/>
        </w:rPr>
        <w:t>PROCEDIMENTOS RELATIVOS AO ESTOQUE E AO RESSARCIMENTO DE PARCELA DO IMPOSTO RETIDO POR SUBSTITUIÇÃO TRIBUTÁRIA</w:t>
      </w:r>
    </w:p>
    <w:p>
      <w:pPr>
        <w:pStyle w:val="Normal"/>
        <w:jc w:val="both"/>
        <w:rPr>
          <w:rFonts w:ascii="Arial" w:hAnsi="Arial" w:cs="Arial"/>
          <w:sz w:val="24"/>
        </w:rPr>
      </w:pPr>
      <w:r>
        <w:rPr>
          <w:rFonts w:cs="Arial" w:ascii="Arial" w:hAnsi="Arial"/>
          <w:sz w:val="24"/>
        </w:rPr>
        <w:t>O estabelecimento que, no final do dia 22-02-2016, possuir em estoque medicamento genérico, conforme definido por lei federal, recebido com imposto retido por substituição tributária, poderá, relativamente à aludida mercadoria, ressarcir-se do valor correspondente à redução da carga tributária, observando-se o seguinte:</w:t>
      </w:r>
    </w:p>
    <w:p>
      <w:pPr>
        <w:pStyle w:val="Normal"/>
        <w:jc w:val="both"/>
        <w:rPr>
          <w:rFonts w:ascii="Arial" w:hAnsi="Arial" w:cs="Arial"/>
          <w:sz w:val="24"/>
        </w:rPr>
      </w:pPr>
      <w:r>
        <w:rPr>
          <w:rFonts w:cs="Arial" w:ascii="Arial" w:hAnsi="Arial"/>
          <w:sz w:val="24"/>
        </w:rPr>
        <w:t>I - tratando-se de estabelecimento sujeito ao Regime Periódico de Apuração, deverão ser observados os procedimentos previstos em disciplina específica estabelecida pela Secretaria da Fazenda; (Portaria CAT 158, de 28-12-2015)</w:t>
      </w:r>
    </w:p>
    <w:p>
      <w:pPr>
        <w:pStyle w:val="Normal"/>
        <w:jc w:val="both"/>
        <w:rPr>
          <w:rFonts w:ascii="Arial" w:hAnsi="Arial" w:cs="Arial"/>
          <w:sz w:val="24"/>
        </w:rPr>
      </w:pPr>
      <w:r>
        <w:rPr>
          <w:rFonts w:cs="Arial" w:ascii="Arial" w:hAnsi="Arial"/>
          <w:sz w:val="24"/>
        </w:rPr>
        <w:t xml:space="preserve">II - tratando-se de estabelecimento optante pelo Simples Nacional, deverão ser observados os seguintes procedimentos: </w:t>
      </w:r>
    </w:p>
    <w:p>
      <w:pPr>
        <w:pStyle w:val="Normal"/>
        <w:jc w:val="both"/>
        <w:rPr>
          <w:rFonts w:ascii="Arial" w:hAnsi="Arial" w:cs="Arial"/>
          <w:sz w:val="24"/>
        </w:rPr>
      </w:pPr>
      <w:r>
        <w:rPr>
          <w:rFonts w:cs="Arial" w:ascii="Arial" w:hAnsi="Arial"/>
          <w:sz w:val="24"/>
        </w:rPr>
        <w:t>a) efetuar a contagem do estoque da mercadoria existente no final do dia 22-02-2016;</w:t>
      </w:r>
    </w:p>
    <w:p>
      <w:pPr>
        <w:pStyle w:val="Normal"/>
        <w:jc w:val="both"/>
        <w:rPr>
          <w:rFonts w:ascii="Arial" w:hAnsi="Arial" w:cs="Arial"/>
          <w:sz w:val="24"/>
        </w:rPr>
      </w:pPr>
      <w:r>
        <w:rPr>
          <w:rFonts w:cs="Arial" w:ascii="Arial" w:hAnsi="Arial"/>
          <w:sz w:val="24"/>
        </w:rPr>
        <w:t>b) elaborar relatório contendo as seguintes informações:</w:t>
      </w:r>
    </w:p>
    <w:p>
      <w:pPr>
        <w:pStyle w:val="Normal"/>
        <w:jc w:val="both"/>
        <w:rPr>
          <w:rFonts w:ascii="Arial" w:hAnsi="Arial" w:cs="Arial"/>
          <w:sz w:val="24"/>
        </w:rPr>
      </w:pPr>
      <w:r>
        <w:rPr>
          <w:rFonts w:cs="Arial" w:ascii="Arial" w:hAnsi="Arial"/>
          <w:sz w:val="24"/>
        </w:rPr>
        <w:t>1 - a descrição, NCM e quantidade da mercadoria em estoque;</w:t>
      </w:r>
    </w:p>
    <w:p>
      <w:pPr>
        <w:pStyle w:val="Normal"/>
        <w:jc w:val="both"/>
        <w:rPr>
          <w:rFonts w:ascii="Arial" w:hAnsi="Arial" w:cs="Arial"/>
          <w:sz w:val="24"/>
        </w:rPr>
      </w:pPr>
      <w:r>
        <w:rPr>
          <w:rFonts w:cs="Arial" w:ascii="Arial" w:hAnsi="Arial"/>
          <w:sz w:val="24"/>
        </w:rPr>
        <w:t>2 - o valor unitário médio ponderado da base de cálculo utilizada para a retenção do imposto relativo à substituição tributária, apurado com base nos documentos fiscais correspondentes às entradas mais recentes, suficientes para comportar a quantidade da mercadoria em estoque;</w:t>
      </w:r>
    </w:p>
    <w:p>
      <w:pPr>
        <w:pStyle w:val="Normal"/>
        <w:jc w:val="both"/>
        <w:rPr>
          <w:rFonts w:ascii="Arial" w:hAnsi="Arial" w:cs="Arial"/>
          <w:sz w:val="24"/>
        </w:rPr>
      </w:pPr>
      <w:r>
        <w:rPr>
          <w:rFonts w:cs="Arial" w:ascii="Arial" w:hAnsi="Arial"/>
          <w:sz w:val="24"/>
        </w:rPr>
        <w:t>3 - as alíquotas correspondentes à carga tributária anterior e à nova carga tributária incidentes na saída interna da mercadoria a consumidor final;</w:t>
      </w:r>
    </w:p>
    <w:p>
      <w:pPr>
        <w:pStyle w:val="Normal"/>
        <w:jc w:val="both"/>
        <w:rPr>
          <w:rFonts w:ascii="Arial" w:hAnsi="Arial" w:cs="Arial"/>
          <w:sz w:val="24"/>
        </w:rPr>
      </w:pPr>
      <w:r>
        <w:rPr>
          <w:rFonts w:cs="Arial" w:ascii="Arial" w:hAnsi="Arial"/>
          <w:sz w:val="24"/>
        </w:rPr>
        <w:t>4 - o valor do imposto a ser ressarcido, calculado mediante a seguinte fórmula: Imposto a ser ressarcido = (quantidade da mercadoria em estoque referida no item 1) x (valor unitário médio ponderado da base de cálculo referido no item 2) x (alíquota correspondente à diferença entre a carga tributária anterior e a carga tributária nova, referidas no item 3);</w:t>
      </w:r>
    </w:p>
    <w:p>
      <w:pPr>
        <w:pStyle w:val="Normal"/>
        <w:jc w:val="both"/>
        <w:rPr>
          <w:rFonts w:ascii="Arial" w:hAnsi="Arial" w:cs="Arial"/>
          <w:sz w:val="24"/>
        </w:rPr>
      </w:pPr>
      <w:r>
        <w:rPr>
          <w:rFonts w:cs="Arial" w:ascii="Arial" w:hAnsi="Arial"/>
          <w:sz w:val="24"/>
        </w:rPr>
        <w:t>5 - identificação dos documentos fiscais utilizados para a obtenção das informações referidas nos itens 2 a 4,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sz w:val="24"/>
        </w:rPr>
      </w:pPr>
      <w:r>
        <w:rPr>
          <w:rFonts w:cs="Arial" w:ascii="Arial" w:hAnsi="Arial"/>
          <w:sz w:val="24"/>
        </w:rPr>
        <w:t xml:space="preserve">c) manter o relatório de que trata a alínea “b”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 xml:space="preserve">d) efetuar a escrituração do livro Registro de Inventário, utilizando-se dos dados do relatório de que trata a alínea “b”; </w:t>
      </w:r>
    </w:p>
    <w:p>
      <w:pPr>
        <w:pStyle w:val="Normal"/>
        <w:jc w:val="both"/>
        <w:rPr>
          <w:rFonts w:ascii="Arial" w:hAnsi="Arial" w:cs="Arial"/>
          <w:sz w:val="24"/>
        </w:rPr>
      </w:pPr>
      <w:r>
        <w:rPr>
          <w:rFonts w:cs="Arial" w:ascii="Arial" w:hAnsi="Arial"/>
          <w:sz w:val="24"/>
        </w:rPr>
        <w:t>e) compensar o valor do ICMS apurado nos termos do item 4 da alínea “b”, com o ICMS devido na forma do Simples Nacional, no mês de referência FEVEREIRO/2016, utilizando-se, excepcionalmente, do preenchimento do campo “redução da base de cálculo” do Programa Gerador do Documento de Arrecadação do Simples Nacional - Declaratório (PGDAS-D);</w:t>
      </w:r>
    </w:p>
    <w:p>
      <w:pPr>
        <w:pStyle w:val="Normal"/>
        <w:jc w:val="both"/>
        <w:rPr>
          <w:rFonts w:ascii="Arial" w:hAnsi="Arial" w:cs="Arial"/>
          <w:sz w:val="24"/>
        </w:rPr>
      </w:pPr>
      <w:r>
        <w:rPr>
          <w:rFonts w:cs="Arial" w:ascii="Arial" w:hAnsi="Arial"/>
          <w:sz w:val="24"/>
        </w:rPr>
        <w:t>f) se o valor a ser compensado for superior ao valor do ICMS a ser pago no mês de referência FEVEREIRO/2016, o saldo poderá ser compensado nos meses de referência seguintes, até a sua completa eliminação;</w:t>
      </w:r>
    </w:p>
    <w:p>
      <w:pPr>
        <w:pStyle w:val="Normal"/>
        <w:jc w:val="both"/>
        <w:rPr>
          <w:rFonts w:ascii="Arial" w:hAnsi="Arial" w:cs="Arial"/>
          <w:sz w:val="24"/>
        </w:rPr>
      </w:pPr>
      <w:r>
        <w:rPr>
          <w:rFonts w:cs="Arial" w:ascii="Arial" w:hAnsi="Arial"/>
          <w:sz w:val="24"/>
        </w:rPr>
        <w:t xml:space="preserve">g) acrescentar, ao relatório referido na alínea “b”, a indicação dos valores compensados na forma das alíneas “e” e “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sposto neste Anexo aplica-se, também, no que couber, à mercadoria cuja saída do estabelecimento remetente tenha ocorrido até 22-02-2016 e o seu recebimento tenha se efetivado após ess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sz w:val="26"/>
        </w:rPr>
      </w:pPr>
      <w:r>
        <w:rPr>
          <w:sz w:val="26"/>
        </w:rPr>
        <w:t>Comunicado CAF-G 11, de 26-06-15 - DOE 30-06-15 – Rep. 19-02-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io de 2015.</w:t>
      </w:r>
    </w:p>
    <w:p>
      <w:pPr>
        <w:pStyle w:val="Normal"/>
        <w:jc w:val="both"/>
        <w:rPr>
          <w:rFonts w:ascii="Arial" w:hAnsi="Arial" w:cs="Arial"/>
          <w:sz w:val="24"/>
        </w:rPr>
      </w:pPr>
      <w:r>
        <w:rPr>
          <w:rFonts w:cs="Arial" w:ascii="Arial" w:hAnsi="Arial"/>
          <w:sz w:val="24"/>
        </w:rPr>
        <w:t>Assunto: Republicação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maio de 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 Nº 11, DE 26 DE JUNHO DE 2015.</w:t>
      </w:r>
    </w:p>
    <w:p>
      <w:pPr>
        <w:pStyle w:val="Normal"/>
        <w:jc w:val="both"/>
        <w:rPr>
          <w:rFonts w:ascii="Arial" w:hAnsi="Arial" w:cs="Arial"/>
          <w:b/>
          <w:b/>
          <w:sz w:val="24"/>
        </w:rPr>
      </w:pPr>
      <w:r>
        <w:rPr>
          <w:rFonts w:cs="Arial" w:ascii="Arial" w:hAnsi="Arial"/>
          <w:b/>
          <w:sz w:val="24"/>
        </w:rPr>
        <w:t>DISTRIBUIÇÃO DA QPM-ICMS E DO FUNDO DE EXPORTAÇÃO MAIO DE 2015</w:t>
      </w:r>
    </w:p>
    <w:p>
      <w:pPr>
        <w:pStyle w:val="Normal"/>
        <w:jc w:val="both"/>
        <w:rPr/>
      </w:pPr>
      <w:r>
        <w:rPr/>
        <w:t>Em R$</w:t>
      </w:r>
    </w:p>
    <w:tbl>
      <w:tblPr>
        <w:tblW w:w="9869" w:type="dxa"/>
        <w:jc w:val="left"/>
        <w:tblInd w:w="-75" w:type="dxa"/>
        <w:tblLayout w:type="fixed"/>
        <w:tblCellMar>
          <w:top w:w="0" w:type="dxa"/>
          <w:left w:w="70" w:type="dxa"/>
          <w:bottom w:w="0" w:type="dxa"/>
          <w:right w:w="70" w:type="dxa"/>
        </w:tblCellMar>
      </w:tblPr>
      <w:tblGrid>
        <w:gridCol w:w="2535"/>
        <w:gridCol w:w="1381"/>
        <w:gridCol w:w="1276"/>
        <w:gridCol w:w="1559"/>
        <w:gridCol w:w="1559"/>
        <w:gridCol w:w="1559"/>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me do Municíp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ALDO DO MÊS 'DE</w:t>
            </w:r>
          </w:p>
          <w:p>
            <w:pPr>
              <w:pStyle w:val="Normal"/>
              <w:jc w:val="center"/>
              <w:rPr>
                <w:rFonts w:ascii="Arial" w:hAnsi="Arial" w:cs="Arial"/>
                <w:sz w:val="12"/>
              </w:rPr>
            </w:pPr>
            <w:r>
              <w:rPr>
                <w:rFonts w:cs="Arial" w:ascii="Arial" w:hAnsi="Arial"/>
                <w:sz w:val="12"/>
              </w:rPr>
              <w:t>ABRIL (*) Créditos: 05/05/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ICMS - QPM</w:t>
            </w:r>
          </w:p>
          <w:p>
            <w:pPr>
              <w:pStyle w:val="Normal"/>
              <w:jc w:val="center"/>
              <w:rPr>
                <w:rFonts w:ascii="Arial" w:hAnsi="Arial" w:cs="Arial"/>
                <w:sz w:val="12"/>
              </w:rPr>
            </w:pPr>
            <w:r>
              <w:rPr>
                <w:rFonts w:cs="Arial" w:ascii="Arial" w:hAnsi="Arial"/>
                <w:sz w:val="12"/>
              </w:rPr>
              <w:t>ARRECADADO' EM MA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FUNDO EXPORTAÇÃO</w:t>
            </w:r>
          </w:p>
          <w:p>
            <w:pPr>
              <w:pStyle w:val="Normal"/>
              <w:jc w:val="center"/>
              <w:rPr>
                <w:rFonts w:ascii="Arial" w:hAnsi="Arial" w:cs="Arial"/>
                <w:sz w:val="12"/>
              </w:rPr>
            </w:pPr>
            <w:r>
              <w:rPr>
                <w:rFonts w:cs="Arial" w:ascii="Arial" w:hAnsi="Arial"/>
                <w:sz w:val="12"/>
              </w:rPr>
              <w:t>(QPM) RECEBIDO NO</w:t>
            </w:r>
          </w:p>
          <w:p>
            <w:pPr>
              <w:pStyle w:val="Normal"/>
              <w:jc w:val="center"/>
              <w:rPr>
                <w:rFonts w:ascii="Arial" w:hAnsi="Arial" w:cs="Arial"/>
                <w:sz w:val="12"/>
              </w:rPr>
            </w:pPr>
            <w:r>
              <w:rPr>
                <w:rFonts w:cs="Arial" w:ascii="Arial" w:hAnsi="Arial"/>
                <w:sz w:val="12"/>
              </w:rPr>
              <w:t>MÊS DE MA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RÉDITOS EFETUADOS</w:t>
            </w:r>
          </w:p>
          <w:p>
            <w:pPr>
              <w:pStyle w:val="Normal"/>
              <w:jc w:val="center"/>
              <w:rPr>
                <w:rFonts w:ascii="Arial" w:hAnsi="Arial" w:cs="Arial"/>
                <w:sz w:val="12"/>
              </w:rPr>
            </w:pPr>
            <w:r>
              <w:rPr>
                <w:rFonts w:cs="Arial" w:ascii="Arial" w:hAnsi="Arial"/>
                <w:sz w:val="12"/>
              </w:rPr>
              <w:t>NO MÊS DE MAIO (*) DIAS: 05, 12, 19 e 2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NO MÊS DE MAIO (*)</w:t>
            </w:r>
          </w:p>
          <w:p>
            <w:pPr>
              <w:pStyle w:val="Normal"/>
              <w:jc w:val="center"/>
              <w:rPr>
                <w:rFonts w:ascii="Arial" w:hAnsi="Arial" w:cs="Arial"/>
                <w:sz w:val="12"/>
              </w:rPr>
            </w:pPr>
            <w:r>
              <w:rPr>
                <w:rFonts w:cs="Arial" w:ascii="Arial" w:hAnsi="Arial"/>
                <w:sz w:val="12"/>
              </w:rPr>
              <w:t>SALDO REPASSADO NO</w:t>
            </w:r>
          </w:p>
          <w:p>
            <w:pPr>
              <w:pStyle w:val="Normal"/>
              <w:jc w:val="center"/>
              <w:rPr>
                <w:rFonts w:ascii="Arial" w:hAnsi="Arial" w:cs="Arial"/>
                <w:sz w:val="12"/>
              </w:rPr>
            </w:pPr>
            <w:r>
              <w:rPr>
                <w:rFonts w:cs="Arial" w:ascii="Arial" w:hAnsi="Arial"/>
                <w:sz w:val="12"/>
              </w:rPr>
              <w:t>MÊS DE JUNHO/2015</w:t>
            </w:r>
          </w:p>
          <w:p>
            <w:pPr>
              <w:pStyle w:val="Normal"/>
              <w:jc w:val="center"/>
              <w:rPr>
                <w:rFonts w:ascii="Arial" w:hAnsi="Arial" w:cs="Arial"/>
                <w:sz w:val="12"/>
              </w:rPr>
            </w:pPr>
            <w:r>
              <w:rPr>
                <w:rFonts w:cs="Arial" w:ascii="Arial" w:hAnsi="Arial"/>
                <w:sz w:val="12"/>
              </w:rPr>
              <w:t>(*) Crédito: 02/06/2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AMAN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26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4.46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0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0.8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633,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OLF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91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92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87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11,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9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9.11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7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6.09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835,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A PRA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7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04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79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02,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LINDÓ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69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36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289,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ANTA BÁRBA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9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88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7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248,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ÃO PED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1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67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54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46,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D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8.88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69.92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6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2.62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546,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AMBA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3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92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45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32,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FREDO MARCON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59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90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14,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AI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60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32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002,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72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10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0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28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948,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O ALEG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7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97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13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11,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UMÍN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13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5.27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4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4.7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175,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FLOREN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19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54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46,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MACH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97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6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62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355,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O DE CARVA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6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29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50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81,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VIN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7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98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77,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ERICA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9.88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79.79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17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48.14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7.70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BRASILIEN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4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0.63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8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0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819,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DE CAMP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41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47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26,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PA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9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9.16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5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8.24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2.553,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A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7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18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68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231,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DRAD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9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3.98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4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9.99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469,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GA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71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1.92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4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1.8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07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EM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94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24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92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897,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UM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96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64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33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95,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68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33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64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182,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 D'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4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05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44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2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I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5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3.76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2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9.90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729,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RIGU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7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8.14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1.15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728,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3.37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44.38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5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2.35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3.953,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OIABA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03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95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95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263,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M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4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16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17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41,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ND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65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01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69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27,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PE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7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92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78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00,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QUA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8.62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79.92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82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8.88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8.487,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7.99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3.77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1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9.32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059,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CO ÍR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6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49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06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96,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AL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62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73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70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143,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8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04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48,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6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88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65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56,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IRAN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0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77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4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9.84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770,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TUR NOGU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3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6.69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3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4.73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139,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UJ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20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3.20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6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8.54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635,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PÁS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6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59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38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23,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S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8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0.53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6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7.25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960,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TIBA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0.90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0.13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9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6.87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975,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URIFL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46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6.55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6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48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01,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7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70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60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022,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NHANDA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4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54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01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337,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R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70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4.66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1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3.3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524,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DY BASSIT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12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69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1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21,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LBIN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0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74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8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14,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ÁLSAM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27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05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33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204,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NAN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8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00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07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33,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ÃO DE ANTON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6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70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4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99,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BOS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1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19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36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55,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I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67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0.66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9.93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518,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BONI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00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6.3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9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6.5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615,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CHAPÉ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3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06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26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44,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TURV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46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95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3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03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917,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ET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8.43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0.94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95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124,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IN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7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18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5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16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07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UE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6.16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19.37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68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09.60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1.622,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ST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13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1.98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9.65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618,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TATA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34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9.4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4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5.27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747,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UR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4.2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38.89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10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11.01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5.22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BEDOU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06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0.87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3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0.01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257,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NTO DE ABRE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28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72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72,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NARDINO DE CAMP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8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71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55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93,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TIO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22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7.88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7.60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445,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LA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8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09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96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72,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GÜ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37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4.79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9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8.19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169,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TIBA-MIRI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55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2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6.46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031,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A ESPERANÇA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65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56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52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843,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CA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50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0.68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3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52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596,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FE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4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13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19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528,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ITU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59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1.82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6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0.84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139,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JESUS DOS PERDÕ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40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7.99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2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2.61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310,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SUCESSO DE ITARAR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8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64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71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93,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5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24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49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16,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ACÉ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92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90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25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53,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BORE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26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3.3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7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9.09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112,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E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8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77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71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34,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TUCAT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96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4.04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2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2.1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1.19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GANÇA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8.84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4.74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0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9.96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8.629,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Ú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3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96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44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9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EJO ALEG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64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51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049,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DOWSK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89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98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65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845,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T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91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1.93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2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1.21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762,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96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9.98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5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6.03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078,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7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8.62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9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663,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IZ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97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08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32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1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ÁLIA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4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34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86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28,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EÚ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9.0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2.20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5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2.10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2.759,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ÇAPA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5.8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1.96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62.39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1.552,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HOEIRA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90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6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63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311,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ON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5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8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7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85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27,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FE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6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3.43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9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9.50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742,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AB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0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36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85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63,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EI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5.38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0.87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3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3.37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414,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U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8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17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71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728,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MA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9.89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1.79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55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23.31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1.926,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T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69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0.15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1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3.38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88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O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2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52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62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01,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UR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94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29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1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47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175,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 DO MONTE ALEGR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5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74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19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82,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87.98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80.85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67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36.62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8.875,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 LIMPO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4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7.02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7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3.58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439,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DO JORD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95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4.96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4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2.51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344,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NOVOS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0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47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20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6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NÉ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23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44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08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18,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6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7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55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96,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MO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31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0.53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5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0.47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724,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RODRIGU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06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0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28,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ITA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5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19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9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7,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ÃO BONI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14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3.94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9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5.32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767,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ELA DO AL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6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68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88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72,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IVA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73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0.03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8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3.73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324,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GUATA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0.4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4.72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0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7.12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855,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PICUI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3.18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8.76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8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5.22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4.019,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DOS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6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1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6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457,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A BRAN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1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9.08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8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7.47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214,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ÁSSIA DOS COQUEIR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9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39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59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07,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TI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27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0.52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8.52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498,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ANDU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88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0.48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3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7.21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496,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IGU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54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25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21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04,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DR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22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2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622,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EIRA CESA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27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18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7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0.58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846,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I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69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5.84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6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7.63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670,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SÁRIO LANG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38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87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48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440,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RQUEA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8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45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40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20,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VANT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6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01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42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351,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LEMEN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88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93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19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96,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3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8.1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5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31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108,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ÔMB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78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3.99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7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53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312,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38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94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8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57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147,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26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29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01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405,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DEIR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4.26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1.4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9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68.55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214,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AD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9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24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38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02,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NEL MACE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66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77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13,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UMBAT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7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84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35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94,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78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4.89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6.54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642,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OR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48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91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0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2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332,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T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5.20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80.15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40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65.97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7.783,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AVINH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91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7.68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5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8.54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10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ISTAIS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2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68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35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479,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ÁL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9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92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88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949,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EI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85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5.75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2.98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426,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BAT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4.80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15.76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18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5.68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066,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N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05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21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0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6.9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44,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ESCALV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55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6.54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7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9.47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497,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ADE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3.42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61.13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97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91.14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3.386,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RCE RE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8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62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75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36,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VINO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29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27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76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399,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BRA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0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94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74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29,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IS CÓRREG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35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4.24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1.52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513,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LC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73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60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49,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UR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90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06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84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092,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RACE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0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7.1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9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5.08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386,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AR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84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52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97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11,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MO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8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70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96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51,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CHAPOR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65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24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25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03,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DOR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47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3.73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9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8.39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413,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AS FAUS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08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1.69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7.34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868,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SIÁR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71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94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30,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AÚ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59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70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54,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8.04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41.2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73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6.67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3.365,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GUAÇ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8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7.44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2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6.28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360,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ILIA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5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4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71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31,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NGENHEIRO COE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67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24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56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166,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PINH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30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3.34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8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3.57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959,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TURV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6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49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61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65,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IVA GER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29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87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12,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 NOR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5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60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41,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5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78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0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2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269,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UCLIDES DA CUNHA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7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31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39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31,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ARTU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70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69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1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4.93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290,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O PREST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3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3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21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19,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58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2.00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8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3.97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702,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6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54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3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20,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RAZ DE VASCONCELL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5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3.67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2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4.37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028,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A R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3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3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28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11,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E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26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7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20,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ÓRIDA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24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97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1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37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960,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ÍNE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5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69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39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442,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5.13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5.40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94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80.64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1.848,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ISCO MORA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19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4.18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9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5.55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812,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O DA ROC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32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0.18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7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1.13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05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BRIEL MONTEI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85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0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66,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ÁL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54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75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83,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RÇ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88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4.6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9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3.17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125,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STÃO VIDIG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9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60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17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24,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VIÃO PEIXO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61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3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28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952,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NERAL SALG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66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31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1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33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063,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TUL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0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81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31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59,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LICÉR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48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73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1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ÇA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99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90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71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68,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MB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6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15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64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23,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Í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8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3.16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7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7.6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548,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Ç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79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4.03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1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56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47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0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4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9.5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95,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5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7.77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79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807,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Ç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50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9.94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70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83,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C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8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92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1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1.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22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I D'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48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31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9,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T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68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90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66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021,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AP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32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6.26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5.7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365,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E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0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6.31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2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7.9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914,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TINGUET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40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3.60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9.88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633,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E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95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59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4.69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424,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I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6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6.80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5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5.17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76,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J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4.50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4.75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28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14.21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6.334,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LH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95.46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38.51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2.96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16.89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00.051,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TAPAR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83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92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0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449,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ZO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2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33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36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42,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ERCU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6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13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25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259,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LAMB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0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2.82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5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9.62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778,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RTO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3.95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94.98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30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82.91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8.328,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A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55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8.14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6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3.70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261,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54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9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34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01,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39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84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34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10,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AT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8.20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6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49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581,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05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59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43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62,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ARE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6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82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59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99,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T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1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3.10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2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5.41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528,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Ú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48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6.9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6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0.91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337,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CÉ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01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55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2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52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071,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EPÊ</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19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14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0.68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031,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ÇU DO TIETÊ</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57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57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26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44,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PA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55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0.3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1.20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698,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T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4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42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35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75,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UAP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22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1.03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7.55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741,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COMPRI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53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65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75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18,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SOLT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7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5.61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94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9.4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865,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BEL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95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68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2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1.90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366,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AIA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4.53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47.66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4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20.5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6.141,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4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46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59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97,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POR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9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22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2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14,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ÚBIA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1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06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47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06,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AUSS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08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18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18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461,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R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71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7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24,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Ú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0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82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69,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IGU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9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15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87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5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ORA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47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06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25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169,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U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73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6.94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3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3.3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109,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CEMÁ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36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75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1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2.77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456,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76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89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51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81,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R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11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72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76,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BER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5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4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16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79,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96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2.23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9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2.52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667,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O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85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85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53,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2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89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82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64,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NHAÉ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0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6.87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9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7.59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097,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Ó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4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14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99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58,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CERICA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54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1.78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9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9.87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0.755,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TIN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4.35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8.6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02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5.48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53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44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4.65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0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2.48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523,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6.2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64.08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48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47.78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6.998,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3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5.16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8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4.14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860,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PUÃ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9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63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85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30,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Á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44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5.24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3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8.10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325,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ORA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47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52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01,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62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54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6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0.2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417,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90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45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60,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QUAQUECE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6.08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6.67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5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1.50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4.006,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AR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97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4.39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7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2.88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159,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I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39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45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41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50,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6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3.13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1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4.78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6.394,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80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6.94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4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2.76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724,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3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78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3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15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U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4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48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9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55,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O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7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82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47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7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9.87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22.15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5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4.67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4.29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PE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2.37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2.03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5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0.18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180,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VERA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12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0.94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0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1.0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650,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RAND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31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52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6.23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03,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TICAB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7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1.87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0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2.30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990,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ARE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4.8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31.8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45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07.9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9.255,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1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45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65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819,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UPIRA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9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41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72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698,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GUARIÚ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2.37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10.36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7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55.43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0.487,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L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27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0.26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2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8.19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979,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MBEI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91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49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3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136,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ND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4.14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7.82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0.64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444,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D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68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0.43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5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3.19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477,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IN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53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9.14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1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7.33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457,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3.38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0.31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9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7.78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6.618,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ERIQUA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66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2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67,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A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7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38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79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14,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ÃO RAMA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2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0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57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83,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SÉ BONIFÁC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81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5.01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0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6.67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665,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ÚLIO MESQUI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98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00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29,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MIRI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53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08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35,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DI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0.0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21.46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53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74.76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4.305,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QUEIR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82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2.43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8.28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779,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50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44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95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473,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TI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75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99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8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83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001,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GOIN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2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77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0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41,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RANJAL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12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8.35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8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5.66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304,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Í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69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94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20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452,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RINH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58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45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42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43,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M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26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0.52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4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0.53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191,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NÇÓIS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26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1.9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4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1.09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464,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M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5.6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18.44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07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07.88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1.302,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DÓ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6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52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95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71,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9.37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4.35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7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5.20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006,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RE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78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1.76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7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7.62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197,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R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83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94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91,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V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9.82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52.14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83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67.99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7.801,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ÉL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22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67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74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671,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IA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1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07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73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16,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 ANTÔN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92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1.01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3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3.71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666,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IÂ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7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27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61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15,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PÉRC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8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1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29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77,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TÉC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88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29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59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28,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63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2.11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3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8.03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641,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UB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47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90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37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60,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EDÔ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6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17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16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5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G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1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35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91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38,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NQU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6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1.9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5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4.3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143,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POR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74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9.71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8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2.87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877,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NDU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5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33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50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89,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BÁ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92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12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79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026,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C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46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3.40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8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0.54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505,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PO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6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9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20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61,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Á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57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1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88,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ÍL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4.5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36.2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97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82.82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3.927,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5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69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54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73,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T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73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4.82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9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1.97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79,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T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46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3.67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67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5.46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0.344,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U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1.87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59.45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00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69.97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5.357,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NDONÇ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32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63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71,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RIDIA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48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73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38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20,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S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2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1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39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89,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GUEL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47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7.5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7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9.59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685,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NEIROS DO TIETÊ</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89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5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17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0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 ESTREL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5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08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82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25,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CAT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19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01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8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33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85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D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27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4.16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7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0.97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036,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TE DO PARANAPANE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67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0.93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7.72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415,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45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0.98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4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3.41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966,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6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28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53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25,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CO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5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6.65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7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4.63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754,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DAS CRUZ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8.8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60.5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23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7.60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0.934,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GUAÇ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7.0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3.14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8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0.17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6.792,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MIRI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5.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2.70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0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9.58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6.31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MBU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70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97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9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ÇÕ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52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00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6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GAGU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44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08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2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7.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444,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EGRE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3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74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6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14,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14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3.29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4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7.61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258,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PRAZÍV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6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83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9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54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279,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ZUL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27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94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8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2.0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70,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CASTEL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8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28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08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02,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M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89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6.86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5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1.22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491,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IRO LOBA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5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29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45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34,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RO AGU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5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1.11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8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7.03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994,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UNGA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65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25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76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28,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TU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4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87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94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00,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URUTINGA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6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05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68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42,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NT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9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78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12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76,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RANDI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0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8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0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01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587,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TIVIDADE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5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9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09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83,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ZARÉ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50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6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4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96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317,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EVES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1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74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27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453,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HANDEA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0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30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10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15,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IPO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4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46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84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13,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ALIANÇ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3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55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75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993,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MP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08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24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95,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NAÃ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0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68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65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24,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STI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6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22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46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20,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EUROP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6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14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1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16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031,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RANA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02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7.73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0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0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644,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UATAPORA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8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04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7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47,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INDEPENDÊNC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0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34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58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60,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LUZITÂ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8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55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96,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ODESS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75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6.14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4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0.49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352,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44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81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16,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O HORIZON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00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5.38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0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8.98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505,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UPORA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20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3.0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7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8.77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052,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CAUÇ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6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47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09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38,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ÓLE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2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39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68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08,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LÍMP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2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9.02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3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4.86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669,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NDA VER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8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81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6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01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43,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EN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4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41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93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33,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NDIÚ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5.38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9.92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885,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4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3.61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5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4.3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471,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ASC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1.10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60.08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29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16.27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3.202,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CAR BRESSA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73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00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87,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VALDO CRU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99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9.75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6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5.26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649,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INH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2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8.83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9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0.71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714,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 VER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85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91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39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47,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58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7.16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5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3.66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544,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CAEMB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0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36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01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841,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ES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67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87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4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15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13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ARES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45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09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03,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EIRA D'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9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01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37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9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I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84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2.59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7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9.45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56,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NOR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87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00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38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734,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GUAÇU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49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4.74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4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6.5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458,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IBU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6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65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3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4.82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013,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ÍS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98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59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47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423,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ANE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20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85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9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2.27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477,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U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40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71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78,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PU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98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23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57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815,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DIN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8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35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467,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QUERA-AÇ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42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32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60,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S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8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84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88,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TROCÍNIO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9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69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1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8.42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639,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CÉ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56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49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8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56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7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Í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36.6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41.44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90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98.96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38.990,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STÂ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29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41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72,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O DE FA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5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39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0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05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40,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ERNEI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24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7.16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5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5.34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621,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 BEL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92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54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41,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7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49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16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88,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GU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3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0.41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7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7.33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162,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7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3.90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4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3.46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834,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INHAS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81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8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49,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O DE TOLE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1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69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9.83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51,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NÁ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2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4.70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5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7.6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143,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 BARRE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19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0.68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5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3.7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18,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09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07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84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439,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UÍB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97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8.63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0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6.54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665,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ACAT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5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39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16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53,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EDA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26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2.0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8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0.6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545,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LAR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0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0.64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0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5.68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357,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AMONHANGA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4.97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99.63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58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57.38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3.81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OR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3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39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90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271,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HALZIN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6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40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5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56,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RO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9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25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49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88,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2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44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02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70,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A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19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3.28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4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7.53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788,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ICA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4.5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67.14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63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07.27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3.011,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23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2.17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6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9.31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270,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53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09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6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76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33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NG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89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71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55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94,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RA DO BOM JESU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0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55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66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93,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ZIN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04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89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9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8.68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94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SSUNU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4.45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2.29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0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4.40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3.149,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TIN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95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81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83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505,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TANGUEI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26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9.22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3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0.56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859,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NAL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44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51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6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56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871,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2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39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57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576,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47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3.44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5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3.14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137,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LON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6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52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50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641,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MPÉ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15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6.92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4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0.60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726,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G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3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10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0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9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71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1.57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4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0.92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617,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IND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6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3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63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47,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ES GES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4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1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85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29,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PUL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4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67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72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85,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ANGA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4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06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95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4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LI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5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7.39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1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0.40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584,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RR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25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8.21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4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2.9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743,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66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6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97,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RENDA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11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9.7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5.15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71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CIN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6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2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24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78,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D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3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5.75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2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3.24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573,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IA GRAN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9.17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0.82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8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7.49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0.185,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TÂ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2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7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54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64,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ALV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2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29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06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27,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BERNAR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6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68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95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250,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EPITÁC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97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0.82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2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0.97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550,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PRUDEN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3.29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2.34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3.1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7.786,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VENCESLA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5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2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0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7.93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546,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MISS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6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4.02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3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9.15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476,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D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39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8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29,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T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35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53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8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4.83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837,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IRO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25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66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52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514,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LU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5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10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45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137,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INTA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59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18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46,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FAR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7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67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82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32,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NCHA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68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9.02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8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1.64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36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DENÇÃO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6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62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95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97,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ENTE FEIJ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85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43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0.57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203,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1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20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48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888,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ST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62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1.18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7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4.55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929,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ST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71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2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93,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3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84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06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70,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ONI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99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98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90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61,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RANC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2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73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96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450,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CORREN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4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57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32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20,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48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34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71,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S ÍNDI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7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45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56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19,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GRAN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00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33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18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258,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IR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4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2.95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4.12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351,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RE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3.0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56.75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55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41.80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9.506,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FA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2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81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4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8.47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084,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C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0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4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44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047,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8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01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19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CLA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4.2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13.78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4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88.41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7.318,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DAS PED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33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0.99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8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0.46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35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GRANDE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01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00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3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2.2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428,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4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07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6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87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17,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VER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4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07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76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77,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A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7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8.62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6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5.67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209,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6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72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21,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ÁCE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09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64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42,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NÉ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0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62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44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44,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BI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79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55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42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24,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GR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0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77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75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3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47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50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7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34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16,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 OLIVEI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7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36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2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05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41,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9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66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9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69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860,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MOUR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6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75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10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07,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IN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27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60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84,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12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5.88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6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9.56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4.616,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DE PIRAPO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58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4.55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8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7.27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345,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GRAN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9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30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15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599,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DOVAL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37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22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5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8.89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163,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DÉL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62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59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776,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LBER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8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97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7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65,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ÁRBARA D'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3.5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4.23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2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6.09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8.920,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RAN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9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42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08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045,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LARA D'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6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41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05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04,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CONCEIÇ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3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14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95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60,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ESPERANÇ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29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47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03,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S PALMEI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27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5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8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4.95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026,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O RIO PAR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5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0.37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6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5.69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544,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ERNES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5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42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74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75,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FÉ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23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6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4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0.51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204,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GERTRU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9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2.27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5.58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215,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ISAB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97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9.77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5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0.3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887,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LÚC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98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74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43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13,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ARIA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5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54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83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91,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ERCE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6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94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06,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 PASSA QUAT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99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5.14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8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1.69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532,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ES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3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35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82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84,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OSA DE VITERB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76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4.6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0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1.2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355,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SALE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2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69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50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1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A PONTE PENS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2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10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0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89,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E PARNAÍ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1.67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43.22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5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22.08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8.368,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ASTÁC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72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44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8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15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70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DR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1.1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56.58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33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07.38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8.679,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A ALEG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8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76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75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71,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E POS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6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6.17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9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2.99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422,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ARACANGU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39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7.01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9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6.06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048,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JARDI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8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40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06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87,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PINH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2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11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41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30,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EXPEDI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0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78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66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51,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ÓPOLIS DO AGUAPE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9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43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58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69,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4.34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27.04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61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68.2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3.761,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NTO DO SAPUC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5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44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36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86,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RNARDO DO CAMP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65.12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67.1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0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83.30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17.058,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ETANO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5.3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43.13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97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90.48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9.937,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RL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2.89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1.4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41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93.44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5.322,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FRANCISC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63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60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14,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 BOA V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2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1.16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7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1.24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237,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S DUAS PONT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2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84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87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94,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E IRACE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79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0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45,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O PAU D'AL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1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45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59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8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AQUIM DA BA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04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1.32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0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4.49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187,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A BELA V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0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19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79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70,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BARREI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8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34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44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13,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AR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25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9.25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1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3.61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404,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RE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2.48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62.15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85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52.55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8.938,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S CAMP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94.53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36.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89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74.92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80.411,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OURENÇO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99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98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15,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UIZ DO PARAIT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19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77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76,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ANU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03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1.5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2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2.20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069,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IGUEL ARCANJ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70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0.40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9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7.12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390,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AUL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53.44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542.31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6.34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433.47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98.63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02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1.01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9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7.13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199,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 DO TURV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61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55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3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800,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ROQU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1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2.57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6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7.84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045,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5.99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3.05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8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8.52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996,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AO DA GR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60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45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20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34,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IM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88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87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57,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VICEN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7.68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8.53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92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3.7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7.435,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APU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96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16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6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33,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UTAI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10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20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67,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BASTIANÓPOLIS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9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29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09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059,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AZ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98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19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52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61,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NEG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04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94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0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33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761,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28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1.34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7.86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01,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TÃOZINH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1.8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6.96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14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0.9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9.062,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TE BAR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70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19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46,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VERÍ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54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60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0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5.51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850,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ILVEI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1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89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63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88,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COR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6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9.81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0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5.98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891,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ROCA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4.1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98.89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86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97.65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2.235,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D MENNUCC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77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49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4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88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329,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MAR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9.74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07.94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07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89.24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8.507,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Á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13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93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028,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2.36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4.57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3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5.1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2.082,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PU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95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95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58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32,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T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39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70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85,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OÃO DA SER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8.00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5.98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08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28.88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1.196,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CI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9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11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7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2.2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911,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GU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59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95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1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AÇ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9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3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70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69,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ÚV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9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14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81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13,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MBA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13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4.1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9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0.99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951,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NAB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30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1.09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8.08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215,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8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64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6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2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511,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TI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62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43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98,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2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96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95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63,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I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5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0.85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3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0.73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864,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87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19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5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0.80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618,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V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6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93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2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528,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AB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5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68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38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94,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UM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1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19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9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7.17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041,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TU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5.43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7.68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6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4.86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8.420,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UBAT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7.75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87.20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43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92.54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6.844,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JUP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29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05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42,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ODORO SAMPA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3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7.9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5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13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072,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RRA ROX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3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56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07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49,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ETÊ</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20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7.52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8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0.73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378,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MBU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5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57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06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12,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E DE PED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8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42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18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21,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IN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55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13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78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97,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ABIJ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8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31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10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5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EMEMB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40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03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8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66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164,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ÊS FRONTEIR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30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6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2,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IUT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50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00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82,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3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9.08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0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0.89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293,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I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54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40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09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11,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IÚ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6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2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61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05,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MAL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4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93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16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81,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RA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18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56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84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957,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TU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2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5.17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3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62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925,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IRAJA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8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18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92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52,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CHO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23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62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08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160,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NIÃO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3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77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78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95,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ÂN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9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09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22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89,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7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42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88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1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PÊ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7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45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2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15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59,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ENTIM GENT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80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37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42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382,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INH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1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6.2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46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4.93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8.915,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PARAÍS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8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2.48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5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1.83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792,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6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86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37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43,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DO SU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77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3.28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9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0.76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098,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99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1.40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4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4.10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741,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ÁRZEA PAULIS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84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6.89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6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8.76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342,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ERA CRU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76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82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94,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NHE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61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48.05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73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18.88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8.522,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RADOU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8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39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70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85,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STA ALEGRE DO AL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96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71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9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525,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TÓRIA BRAS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7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74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43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59,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ORANTI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9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4.09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6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7.15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419,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UPORANG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41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7.66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0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4.30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486,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ZACAR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09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46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27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75,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tal Líquido Repassado aos Municípios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3.494.6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453.07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36.50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6.679.79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604.399,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 xml:space="preserve">Total Bruto da Arrecadação (100%) (**)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17.473.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682.5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Abril de 2015 repassado em Maio de 2015 (crédito dias: 05/05/2015): ................................................................ 366.453.073,99</w:t>
      </w:r>
    </w:p>
    <w:p>
      <w:pPr>
        <w:pStyle w:val="Normal"/>
        <w:jc w:val="both"/>
        <w:rPr>
          <w:rFonts w:ascii="Arial" w:hAnsi="Arial" w:cs="Arial"/>
          <w:sz w:val="24"/>
        </w:rPr>
      </w:pPr>
      <w:r>
        <w:rPr>
          <w:rFonts w:cs="Arial" w:ascii="Arial" w:hAnsi="Arial"/>
          <w:sz w:val="24"/>
        </w:rPr>
        <w:t>(+) ICMS-QPM arrecadado em Maio de 2015:..... 1.963.494.624,00</w:t>
      </w:r>
    </w:p>
    <w:p>
      <w:pPr>
        <w:pStyle w:val="Normal"/>
        <w:jc w:val="both"/>
        <w:rPr>
          <w:rFonts w:ascii="Arial" w:hAnsi="Arial" w:cs="Arial"/>
          <w:sz w:val="24"/>
        </w:rPr>
      </w:pPr>
      <w:r>
        <w:rPr>
          <w:rFonts w:cs="Arial" w:ascii="Arial" w:hAnsi="Arial"/>
          <w:sz w:val="24"/>
        </w:rPr>
        <w:t>(+) QPM-Fundo de Exportação recebido em Maio de 2015:  ..........24.336.500,81</w:t>
      </w:r>
    </w:p>
    <w:p>
      <w:pPr>
        <w:pStyle w:val="Normal"/>
        <w:jc w:val="both"/>
        <w:rPr>
          <w:rFonts w:ascii="Arial" w:hAnsi="Arial" w:cs="Arial"/>
          <w:sz w:val="24"/>
        </w:rPr>
      </w:pPr>
      <w:r>
        <w:rPr>
          <w:rFonts w:cs="Arial" w:ascii="Arial" w:hAnsi="Arial"/>
          <w:sz w:val="24"/>
        </w:rPr>
        <w:t>(=) Sub-Total 1:........................................................................... 2.354.284.198,8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Maio de 2015 (crédito dias: 05, 12, 19 e 26/05/2015): ................................................................................ 1.976.679.798,89</w:t>
      </w:r>
    </w:p>
    <w:p>
      <w:pPr>
        <w:pStyle w:val="Normal"/>
        <w:jc w:val="both"/>
        <w:rPr>
          <w:rFonts w:ascii="Arial" w:hAnsi="Arial" w:cs="Arial"/>
          <w:sz w:val="24"/>
        </w:rPr>
      </w:pPr>
      <w:r>
        <w:rPr>
          <w:rFonts w:cs="Arial" w:ascii="Arial" w:hAnsi="Arial"/>
          <w:sz w:val="24"/>
        </w:rPr>
        <w:t>(=) Saldo de Maio de 2015 repassado em Junho de 2015 (crédito dia: 02/06/2015):...... 377.604.399,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6"/>
        </w:rPr>
      </w:pPr>
      <w:r>
        <w:rPr>
          <w:rFonts w:cs="Arial" w:ascii="Arial" w:hAnsi="Arial"/>
          <w:b/>
          <w:sz w:val="26"/>
        </w:rPr>
        <w:t>Comunicado CAF-G 14, de 28-07-15 - DOE 30-07-15 – Rep. 19-02-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nho de 2015.</w:t>
      </w:r>
    </w:p>
    <w:p>
      <w:pPr>
        <w:pStyle w:val="Normal"/>
        <w:jc w:val="both"/>
        <w:rPr>
          <w:rFonts w:ascii="Arial" w:hAnsi="Arial" w:cs="Arial"/>
          <w:sz w:val="24"/>
        </w:rPr>
      </w:pPr>
      <w:r>
        <w:rPr>
          <w:rFonts w:cs="Arial" w:ascii="Arial" w:hAnsi="Arial"/>
          <w:sz w:val="24"/>
        </w:rPr>
        <w:t>Assunto: Republicação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junho de 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 Nº 14, DE 28 DE JULHO DE 2015.</w:t>
      </w:r>
    </w:p>
    <w:p>
      <w:pPr>
        <w:pStyle w:val="Normal"/>
        <w:jc w:val="both"/>
        <w:rPr>
          <w:rFonts w:ascii="Arial" w:hAnsi="Arial" w:cs="Arial"/>
          <w:b/>
          <w:b/>
          <w:sz w:val="24"/>
        </w:rPr>
      </w:pPr>
      <w:r>
        <w:rPr>
          <w:rFonts w:cs="Arial" w:ascii="Arial" w:hAnsi="Arial"/>
          <w:b/>
          <w:sz w:val="24"/>
        </w:rPr>
        <w:t xml:space="preserve">DISTRIBUIÇÃO DA QPM-ICMS E DO FUNDO DE EXPORTAÇÃO JUNHO DE 2015 </w:t>
      </w:r>
    </w:p>
    <w:p>
      <w:pPr>
        <w:pStyle w:val="Normal"/>
        <w:jc w:val="both"/>
        <w:rPr>
          <w:rFonts w:ascii="Arial" w:hAnsi="Arial" w:cs="Arial"/>
          <w:b/>
          <w:b/>
          <w:sz w:val="24"/>
        </w:rPr>
      </w:pPr>
      <w:r>
        <w:rPr>
          <w:rFonts w:cs="Arial" w:ascii="Arial" w:hAnsi="Arial"/>
          <w:b/>
          <w:sz w:val="24"/>
        </w:rPr>
        <w:t>Em R$</w:t>
      </w:r>
    </w:p>
    <w:tbl>
      <w:tblPr>
        <w:tblW w:w="9745" w:type="dxa"/>
        <w:jc w:val="left"/>
        <w:tblInd w:w="-75" w:type="dxa"/>
        <w:tblLayout w:type="fixed"/>
        <w:tblCellMar>
          <w:top w:w="0" w:type="dxa"/>
          <w:left w:w="70" w:type="dxa"/>
          <w:bottom w:w="0" w:type="dxa"/>
          <w:right w:w="70" w:type="dxa"/>
        </w:tblCellMar>
      </w:tblPr>
      <w:tblGrid>
        <w:gridCol w:w="2535"/>
        <w:gridCol w:w="1282"/>
        <w:gridCol w:w="1282"/>
        <w:gridCol w:w="1442"/>
        <w:gridCol w:w="1602"/>
        <w:gridCol w:w="16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me do Municíp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ALDO DO MÊS 'DE</w:t>
            </w:r>
          </w:p>
          <w:p>
            <w:pPr>
              <w:pStyle w:val="Normal"/>
              <w:jc w:val="center"/>
              <w:rPr>
                <w:rFonts w:ascii="Arial" w:hAnsi="Arial" w:cs="Arial"/>
                <w:sz w:val="12"/>
              </w:rPr>
            </w:pPr>
            <w:r>
              <w:rPr>
                <w:rFonts w:cs="Arial" w:ascii="Arial" w:hAnsi="Arial"/>
                <w:sz w:val="12"/>
              </w:rPr>
              <w:t>MAIO (*)Crédito: 02/06/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ICMS - QPM</w:t>
            </w:r>
          </w:p>
          <w:p>
            <w:pPr>
              <w:pStyle w:val="Normal"/>
              <w:jc w:val="center"/>
              <w:rPr>
                <w:rFonts w:ascii="Arial" w:hAnsi="Arial" w:cs="Arial"/>
                <w:sz w:val="12"/>
              </w:rPr>
            </w:pPr>
            <w:r>
              <w:rPr>
                <w:rFonts w:cs="Arial" w:ascii="Arial" w:hAnsi="Arial"/>
                <w:sz w:val="12"/>
              </w:rPr>
              <w:t>ARRECADADO' EM JUNHO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FUNDO EXPORTAÇÃO</w:t>
            </w:r>
          </w:p>
          <w:p>
            <w:pPr>
              <w:pStyle w:val="Normal"/>
              <w:jc w:val="center"/>
              <w:rPr>
                <w:rFonts w:ascii="Arial" w:hAnsi="Arial" w:cs="Arial"/>
                <w:sz w:val="12"/>
              </w:rPr>
            </w:pPr>
            <w:r>
              <w:rPr>
                <w:rFonts w:cs="Arial" w:ascii="Arial" w:hAnsi="Arial"/>
                <w:sz w:val="12"/>
              </w:rPr>
              <w:t>(QPM) RECEBIDO NO</w:t>
            </w:r>
          </w:p>
          <w:p>
            <w:pPr>
              <w:pStyle w:val="Normal"/>
              <w:jc w:val="center"/>
              <w:rPr>
                <w:rFonts w:ascii="Arial" w:hAnsi="Arial" w:cs="Arial"/>
                <w:sz w:val="12"/>
              </w:rPr>
            </w:pPr>
            <w:r>
              <w:rPr>
                <w:rFonts w:cs="Arial" w:ascii="Arial" w:hAnsi="Arial"/>
                <w:sz w:val="12"/>
              </w:rPr>
              <w:t>MÊS DE JUNH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RÉDITOS EFETUADOS</w:t>
            </w:r>
          </w:p>
          <w:p>
            <w:pPr>
              <w:pStyle w:val="Normal"/>
              <w:jc w:val="center"/>
              <w:rPr>
                <w:rFonts w:ascii="Arial" w:hAnsi="Arial" w:cs="Arial"/>
                <w:sz w:val="12"/>
              </w:rPr>
            </w:pPr>
            <w:r>
              <w:rPr>
                <w:rFonts w:cs="Arial" w:ascii="Arial" w:hAnsi="Arial"/>
                <w:sz w:val="12"/>
              </w:rPr>
              <w:t>NO MÊS DE JUNHO (*) DIAS:02, 09,16, 23 e 3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NO MÊS DE MAIO (*)</w:t>
            </w:r>
          </w:p>
          <w:p>
            <w:pPr>
              <w:pStyle w:val="Normal"/>
              <w:jc w:val="center"/>
              <w:rPr>
                <w:rFonts w:ascii="Arial" w:hAnsi="Arial" w:cs="Arial"/>
                <w:sz w:val="12"/>
              </w:rPr>
            </w:pPr>
            <w:r>
              <w:rPr>
                <w:rFonts w:cs="Arial" w:ascii="Arial" w:hAnsi="Arial"/>
                <w:sz w:val="12"/>
              </w:rPr>
              <w:t>SALDO REPASSADO NO</w:t>
            </w:r>
          </w:p>
          <w:p>
            <w:pPr>
              <w:pStyle w:val="Normal"/>
              <w:jc w:val="center"/>
              <w:rPr>
                <w:rFonts w:ascii="Arial" w:hAnsi="Arial" w:cs="Arial"/>
                <w:sz w:val="12"/>
              </w:rPr>
            </w:pPr>
            <w:r>
              <w:rPr>
                <w:rFonts w:cs="Arial" w:ascii="Arial" w:hAnsi="Arial"/>
                <w:sz w:val="12"/>
              </w:rPr>
              <w:t>MÊS DE JULHO/2015</w:t>
            </w:r>
          </w:p>
          <w:p>
            <w:pPr>
              <w:pStyle w:val="Normal"/>
              <w:jc w:val="center"/>
              <w:rPr>
                <w:rFonts w:ascii="Arial" w:hAnsi="Arial" w:cs="Arial"/>
                <w:sz w:val="12"/>
              </w:rPr>
            </w:pPr>
            <w:r>
              <w:rPr>
                <w:rFonts w:cs="Arial" w:ascii="Arial" w:hAnsi="Arial"/>
                <w:sz w:val="12"/>
              </w:rPr>
              <w:t>Crédito: 07/07/2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R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524,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6.36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39,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2.10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028,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209,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5.159,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26,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8.86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632,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G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90,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784,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46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5,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AS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3.202,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94.318,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35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68.10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767,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3.76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23.591,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09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15.884,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563,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96,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551,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422,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7,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M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1.926,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6.717,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41,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91.932,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653,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UATA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47,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54,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075,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0,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SÁRIO LANG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440,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04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06,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93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55,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NHAND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337,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39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6.64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27,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022,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32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07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32,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AUL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98.63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089.959,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8.474,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644.490,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92.577,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G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38,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866,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017,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13,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7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29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3,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88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02,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ND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8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211,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27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99,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NAN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33,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99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617,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0,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8.875,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47.700,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467,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299.032,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8.011,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AMAN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63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2.706,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52,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4.06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30,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OLF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11,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991,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4,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978,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78,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83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3.19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49,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0.715,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60,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A PR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0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14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737,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08,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LINDÓ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28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15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0,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931,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37,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ANTA BÁRB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248,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57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52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72,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ÃO PED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4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61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598,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91,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54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0.20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2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2.189,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189,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AMBA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3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97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4,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91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8,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FREDO MARCON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1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65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5,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068,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4,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AI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0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61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906,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41,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I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948,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6.84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4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4.035,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99,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O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11,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88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7,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061,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21,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UMÍN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175,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2.54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1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4.33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97,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FLORE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4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787,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1,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61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50,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MACH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355,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30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5,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890,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92,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O DE CARV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8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35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985,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8,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VIN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7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407,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48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9,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ERIC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7.700,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07.48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824,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46.61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392,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BRASILIEN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819,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9.25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661,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41,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DE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26,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30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654,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56,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PA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2.553,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6.109,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8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5.71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73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A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231,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326,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5,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36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85,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DRAD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46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0.983,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6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8.267,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355,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G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2.688,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07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27,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4.15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30,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EM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897,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9.18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0,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8.12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60,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UM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95,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16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4,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15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87,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182,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0.12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5.316,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04,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 D'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826,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200,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66,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I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72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0.11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6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6.223,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83,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RIGU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728,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7.64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2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8.764,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40,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3.953,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84.910,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41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05.468,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807,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OIAB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26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0.88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2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8.15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22,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M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4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553,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49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75,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ND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2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678,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01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50,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PE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00,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80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664,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5,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Q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8.487,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21.29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10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21.275,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621,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059,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0.19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9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24.596,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654,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CO ÍR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9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952,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01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02,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AL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14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03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2,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5.669,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08,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48,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140,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6,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54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2,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097,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56,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00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1,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IRA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77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4.06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93,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4.83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96,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TUR NOGU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139,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0.48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44,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4.93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38,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UJ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63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5.869,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49,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0.49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763,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PÁS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787,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2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5,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70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8,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S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4.100,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96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1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9.586,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9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TIB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975,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7.43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224,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1.960,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672,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URIFL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01,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2.718,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2,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2.925,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16,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DY BASSIT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21,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12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8.203,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93,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LBIN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14,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66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12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5,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ÁLSA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961,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20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0,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88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70,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ÃO DE ANTON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99,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29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8,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46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3,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BO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55,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12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0,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34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29,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I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51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5.793,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7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1.66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16,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BONI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61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9.862,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8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91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46,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CHAPÉ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44,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047,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468,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6,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917,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44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306,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46,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E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124,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8.129,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8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0.70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336,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076,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9.760,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06,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1.100,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42,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UE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1.622,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84.323,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93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67.99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4.893,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S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618,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2.40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5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7.50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71,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TAT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74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4.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58,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8.00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17,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5.223,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01.07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89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35.72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472,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BEDOU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257,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6.658,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77,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3.70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88,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NTO DE ABRE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72,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627,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52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6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NARDINO DE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93,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779,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99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25,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TIO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445,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7.159,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2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4.518,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1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LA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72,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29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98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24,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GÜ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16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9.669,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9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5.017,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921,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TIBA-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031,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470,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99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79,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A ESPERANÇA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84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046,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3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9.05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70,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CA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596,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119,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20,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8.24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93,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F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528,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201,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9,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957,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31,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IT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13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8.309,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9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6.655,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485,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JESUS DOS PERDÕ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31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419,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06,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7.957,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78,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SUCESSO DE ITARAR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93,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54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989,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1,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1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726,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544,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5,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ACÉ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53,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609,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0,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67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91,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BO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112,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98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9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77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21,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E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34,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577,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91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5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TU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1.19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3.91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04,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3.27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631,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GANÇ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8.629,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8.13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37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4.159,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980,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Ú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93,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586,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335,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40,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EJO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04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95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84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9,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DOWSK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8.89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845,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07,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7.797,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50,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T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762,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7.143,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8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3.23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59,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078,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5.480,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89,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9.23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12,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663,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3.285,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70,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2.434,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85,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IZ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10,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810,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0,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17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51,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ÁLI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28,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298,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4,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966,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24,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EÚ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2.759,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8.604,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9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3.77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782,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ÇAP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1.55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1.408,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5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5.656,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656,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HOEIR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31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6.57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87,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9.01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6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O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97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27,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28,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962,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71,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FE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74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9.14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32,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3.48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30,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A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63,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07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3,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06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88,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414,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7.492,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05,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9.961,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351,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U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728,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49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10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05,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T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1.634,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88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32,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8.21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32,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792,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01,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4,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18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65,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175,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8.09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58,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5.49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39,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 DO MONTE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82,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10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2,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13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96,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 LIMP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43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9.14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1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0.61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188,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DO JORD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344,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4.330,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3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6.52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9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NOVO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61,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59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6,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20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05,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NÉ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890,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18,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4,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8.562,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11,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MO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72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1.82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35,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4.757,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24,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RODRIGU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28,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763,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863,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3,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IT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7,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880,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57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8,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ÃO BON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767,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8.399,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36,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7.796,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07,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ELA DO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7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07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2,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51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67,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IVA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324,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5.830,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1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4.35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17,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GUAT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855,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2.22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5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6.491,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647,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PICU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4.01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3.511,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700,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0.97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260,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DO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4.668,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45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18,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67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72,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A B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214,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6.10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07,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9.502,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26,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ÁSSIA DOS COQUEIR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0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393,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7,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870,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7,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T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49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5.810,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2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3.75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74,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AND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496,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5.922,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72,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5.95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836,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IGU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04,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27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8,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20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73,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DR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622,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679,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74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93,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EIRA CES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846,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4.829,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2.388,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77,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67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4.107,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20,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4.07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19,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RQUE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20,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49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4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62,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VA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523,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351,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4,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9.767,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2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LEMEN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9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707,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3,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26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9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108,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48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1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6.222,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88,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ÔMB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312,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4.056,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2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0.455,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38,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147,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617,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0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2.77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95,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405,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412,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1,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938,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81,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DEIR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214,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0.612,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43,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1.05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916,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A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870,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0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240,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60,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NEL MAC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13,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06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2,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822,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38,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UMBAT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94,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89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761,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57,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1.874,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64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5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8.267,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04,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806,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33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39,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38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94,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T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7.783,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68.194,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73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51.577,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132,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AV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100,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7.43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1,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3.80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04,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ISTAI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479,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20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14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71,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Á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949,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868,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571,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28,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426,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3.96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6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2.29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558,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BAT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066,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84.262,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386,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52.98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730,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4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5.51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86,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5.480,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63,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ESCALV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49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5.33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8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4.46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44,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AD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3.386,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4.959,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013,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62.64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713,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RCE RE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3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96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600,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0,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VINO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39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163,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98,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59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69,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BR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29,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47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246,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3,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IS CÓRREG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513,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1.10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2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6.335,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00,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LCI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33,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4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896,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7,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UR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092,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6.72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1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2.749,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80,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RACE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38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9.765,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9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0.87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72,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AR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11,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945,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05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05,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MO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51,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46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0,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985,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90,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CHAPOR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88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03,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46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96,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DOR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413,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50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7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5.026,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74,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AS FAUS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868,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3.597,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51,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7.394,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23,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SIÁR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3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04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42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9,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AÚ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54,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748,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868,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7,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3.365,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41.91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27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06.131,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427,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GUAÇ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360,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8.677,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7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3.75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58,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ILIA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31,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12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48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4,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NGENHEIRO COE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166,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0.037,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5.215,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01,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PIN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959,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7.280,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77,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7.532,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85,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65,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00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5,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075,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00,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IVA GER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1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6.9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0,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415,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80,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 NOR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41,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048,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619,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5,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26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592,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4,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5.65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83,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UCLIDES DA CUNH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31,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7.632,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2,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6.10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74,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ARTU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290,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585,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8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334,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22,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O PRES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19,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560,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282,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32,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1.88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70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51,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6.33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12,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20,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669,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2,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40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3,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RAZ DE VASCONCELL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028,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3.814,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2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0.63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232,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A RI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11,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68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92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0,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E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20,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15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0,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63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7,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ÓRID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960,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364,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88,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262,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51,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ÍNE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442,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52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31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42,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1.848,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32.595,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9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37.836,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698,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ISCO MORA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812,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8.64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3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8.08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15,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O DA ROC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05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2.578,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85,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5.635,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478,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BRIEL MONT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66,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134,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4,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37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40,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Á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83,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80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7,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93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11,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RÇ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12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3.21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3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0.972,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97,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STÃO VIDIG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2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00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91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71,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VIÃO PEIXO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95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55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2,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3.896,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4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NERAL SALG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06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20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427,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18,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TU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5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933,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0,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1.91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73,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LICÉR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18,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17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5,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486,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48,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Ç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68,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674,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070,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61,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MB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23,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85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1,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810,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81,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Í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548,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8.417,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30,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2.52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666,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Ç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47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842,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2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620,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20,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95,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16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84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1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80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8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63,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63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18,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Ç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8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46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85,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127,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08,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220,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3.77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1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6.332,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79,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I D'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9,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157,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42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T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021,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24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43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22,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AP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36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3.59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22,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5.54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31,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91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3.376,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0.011,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53,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TINGUET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633,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4.916,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26,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3.52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54,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E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424,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243,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2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55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36,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3.683,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7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6.68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48,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J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6.334,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18.875,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200,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77.08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327,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L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00.051,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31.152,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51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801.653,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1.067,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TAPAR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449,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286,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0,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6.861,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95,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ZO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42,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977,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628,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17,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ERCU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25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75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051,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39,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LAMB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77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27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17,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8.30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63,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RTO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 518.32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 xml:space="preserve">13.902.432,8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715,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39.600,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876,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205,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26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8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0.68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60,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0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23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063,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50,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10,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77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30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89,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AT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581,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6.805,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7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1.46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98,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6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711,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0,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07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55,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A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99,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219,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1,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576,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53,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52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6.132,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97,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9.301,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555,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Ú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337,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5.58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09,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2.11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17,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CÉ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071,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4.40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5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6.37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56,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EP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03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837,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56,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3.351,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73,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ÇU DO TIET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44,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217,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482,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35,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P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9.693,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698,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7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4.81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55,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T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75,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148,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7,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252,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8,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UAP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74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0.909,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88,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6.80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37,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COMPR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18,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990,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57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03,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SOLT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865,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4.241,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69,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9.97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996,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B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366,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4.577,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28,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267,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05,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AI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6.141,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 xml:space="preserve">11.516.543,9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27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69.776,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184,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9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849,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63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8,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POR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14,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92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72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47,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ÚBI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06,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95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67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34,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AUSS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461,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885,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32,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568,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11,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R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24,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56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1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625,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79,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Ú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6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88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8,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691,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39,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IGU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53,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007,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93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75,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169,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301,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29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77,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U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10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5.33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8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7.11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1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CEMÁ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456,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2.046,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4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5.249,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02,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81,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937,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54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05,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76,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91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8,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941,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94,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BER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7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4.89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27,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7.526,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79,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667,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6.710,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9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8.478,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88,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725,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53,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13,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80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84,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64,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642,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3,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82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24,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NHAÉ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09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5.33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0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146,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494,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Ó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58,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921,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6,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47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4,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CERIC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0.755,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1.51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75,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0.49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554,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TIN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531,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7.06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58,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4.747,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303,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523,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8.348,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9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1.87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92,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6.998,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32.63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731,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62.01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346,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86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1.243,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0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8.45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258,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PUÃ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3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83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8,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86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8,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Á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3.34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3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37,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0.54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59,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0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498,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1,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142,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09,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41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6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90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20,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60,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329,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7,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233,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64,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QUAQUECE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4.006,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88.361,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92,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9.014,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846,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AR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15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2.362,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0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8.374,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48,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I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50,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428,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22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46,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6.394,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3.75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64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8.952,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839,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724,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402,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1,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51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85,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153,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51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6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136,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95,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U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5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645,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1,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117,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85,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7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982,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0,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979,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8,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4.296,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04.471,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98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40.82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936,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PE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180,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0.522,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4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6.696,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56,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VER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65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3.49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9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9.916,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20,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RAND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03,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41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6,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35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0,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TICAB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99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9.43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9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9.11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806,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ARE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9.255,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0.58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40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66.53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707,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819,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89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459,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93,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UPI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78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69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1,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90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04,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GUARIÚ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4.137,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0.48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1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0.54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996,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97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3.041,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36,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4.67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77,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MB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489,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13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1,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44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66,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ND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7.33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444,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9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7.82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53,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DI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7.617,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477,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4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2.29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853,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IN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457,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4.32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2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2.60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04,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6.618,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2.530,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6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1.326,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585,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ERIQ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67,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829,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066,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7,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A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544,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14,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7,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94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64,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ÃO RAM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45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8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37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68,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SÉ BONIFÁ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665,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2.002,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5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8.41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08,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ÚLIO MESQUI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2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359,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3,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32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6,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35,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753,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7,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138,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67,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DI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4.30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47.401,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361,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91.79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7.272,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QUEIR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779,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226,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27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72,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473,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662,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3.918,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28,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00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26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3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980,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19,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GO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904,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41,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52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14,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RANJAL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304,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5.464,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73,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1.40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40,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Í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452,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904,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49,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92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83,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RINH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243,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492,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456,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80,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M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19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4.30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1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3.50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712,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NÇÓI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464,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7.799,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9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5.03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324,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M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1.30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39.67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543,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15.01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501,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DÓ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630,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7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93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2,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006,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5.774,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85,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6.128,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938,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RE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197,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7.398,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87,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0.88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97,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R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91,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059,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390,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9,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V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7.801,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15.92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324,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63.311,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74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É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671,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083,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77,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7.729,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03,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IA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312,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16,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6,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52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1,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 ANTÔN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66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7.61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0.683,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32,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IÂ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1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623,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4,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83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34,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PÉR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77,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914,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83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6,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TÉ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2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40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88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81,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641,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503,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63,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205,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02,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UB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60,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530,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21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20,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EDÔ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49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5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26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4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NQ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14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09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3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2.47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97,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POR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877,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0.554,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00,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5.35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876,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BÁ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026,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9.79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1,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10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36,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C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505,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97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5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0.64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89,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PO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933,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61,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175,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33,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Á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88,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016,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719,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32,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Í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3.927,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3.9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77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48.945,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704,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449,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73,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923,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9,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TI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0.483,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7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7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2.400,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37,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T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0.34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5.557,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0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4.26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540,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U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5.35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74.357,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92,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86.31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691,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NDONÇ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738,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7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4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018,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34,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RIDIA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20,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01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2,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28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36,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S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89,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67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65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86,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GUEL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685,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8.356,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4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5.44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41,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NEIROS DO TIET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10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635,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358,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27,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 ESTR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25,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061,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8,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324,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41,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851,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3.723,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9,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747,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7,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D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036,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69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34,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9.958,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09,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TE DO PARANAPAN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3.271,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41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93,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5.98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498,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966,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5.11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24,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1.34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66,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2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77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7,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59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7,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C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75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1.70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7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8.98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343,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DAS CRUZ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0.934,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52.149,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996,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22.6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475,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GUAÇ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6.79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4.968,6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624,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31.39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987,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6.31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 xml:space="preserve">5.831.387,6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0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9.769,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442,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MBU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90,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34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580,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39,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ÇÕ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306,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6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6,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436,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1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GAGU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5.41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444,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5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5.944,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67,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EGR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14,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87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4,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326,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78,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4.834,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258,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9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9.29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80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PRAZÍV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279,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1.48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52,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2.29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19,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ZUL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70,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62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9,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2.939,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31,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CASTEL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0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767,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2,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43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21,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MO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491,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0.50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9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0.123,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769,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IRO LOBA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34,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917,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351,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9,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RO AGU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994,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7.31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0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2.403,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916,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U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2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51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1,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911,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56,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TU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00,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920,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8,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689,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40,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URUTINGA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4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041,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5,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56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4,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RAND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18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587,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6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6.417,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20,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TIVIDADE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83,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856,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4,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971,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02,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ZARÉ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31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20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2,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879,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14,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EVE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45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97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34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HANDE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1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16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739,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91,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IPO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13,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136,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238,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11,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ALIANÇ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993,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753,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5,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71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78,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MP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95,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13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61,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61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7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NAÃ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24,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607,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326,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7,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ST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2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4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28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20,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EURO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032,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031,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9,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22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1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RAN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644,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057,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6.009,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63,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INDEPENDÊN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6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084,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4,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488,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60,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LUZITÂ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96,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55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42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8,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ODES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9.736,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352,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88,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9.23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74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046,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16,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7,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97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O HORIZO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50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0.26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3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6.28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17,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U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052,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650,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9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38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10,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CAUÇ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3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364,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5,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61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40,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ÓLE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0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20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899,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1,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LÍMP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669,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4.48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53,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7.50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03,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NDA VER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03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43,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03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87,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33,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43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28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0,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NDIÚ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88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03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46,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2.419,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48,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1.874,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47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6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4.129,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383,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CAR BRESSA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8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429,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84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4,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VALDO CR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0.30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649,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7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0.35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74,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714,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9.77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40,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6.52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21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 VER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47,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66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8,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68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89,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54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8.68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9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8.466,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52,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CAEM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841,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681,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6.055,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57,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ES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134,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336,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45,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8.597,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18,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ARE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0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58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6,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519,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6,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EIRA D'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96,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72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4,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859,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12,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I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5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5.64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4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0.345,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96,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N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734,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02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65,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95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5,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GUAÇU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458,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2.93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06,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2.72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81,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IB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01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7.10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3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59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64,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Í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423,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02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24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26,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AN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477,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2.98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81,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1.73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04,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U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7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45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83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PU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81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95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5,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4.07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02,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D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46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05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43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9,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QUERA-AÇ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60,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085,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961,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56,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S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88,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2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3,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347,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4,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TROCÍNI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639,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3.465,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7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4.596,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8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CÉ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73,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6.76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090,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46,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Í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38.990,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24.360,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765,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20.213,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6.903,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STÂ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7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606,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18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8,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O DE FA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4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208,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8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5.839,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96,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ERN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62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4.09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5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6.590,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84,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 B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41,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72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6,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71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87,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815,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88,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26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80,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GU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162,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3.954,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3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9.99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63,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834,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1.702,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19,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4.963,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9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INHA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49,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358,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6,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74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65,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O DE TOL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5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474,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205,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26,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NÁ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143,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3.37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56,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2.197,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81,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 BAR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18,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0.352,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5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1.90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27,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439,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543,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11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96,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UÍB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66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1.309,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1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66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21,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A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5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633,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63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88,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E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1.055,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545,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23,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0.07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49,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LAR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357,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925,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9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5.166,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16,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AMONHA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3.816,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29.89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827,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99.070,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468,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27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54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62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93,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HAL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56,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85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1,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737,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3,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R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88,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80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73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72,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70,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02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415,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8,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788,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333,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1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0.52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11,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IC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3.01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53.834,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071,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18.81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106,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270,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7.673,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41,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9.13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47,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330,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14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350,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05,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NG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78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94,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001,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25,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RA DO BOM JESU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93,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953,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0,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69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34,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94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100,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1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3.518,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46,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SSUNU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3.149,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5.30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63,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7.762,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352,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TIN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50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553,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40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50,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TANGU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859,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3.38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7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1.97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46,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N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66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87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2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60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61,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576,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45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7,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04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04,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13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4.320,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22,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5.474,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05,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LON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64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687,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7,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004,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5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MPÉ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726,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2.524,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7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0.51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11,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617,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7.384,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10,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5.123,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88,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IN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47,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07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655,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6,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ES GES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2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004,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878,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7,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PU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85,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523,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745,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1,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A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455,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4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9,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64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25,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LI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584,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6.851,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1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7.838,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14,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RR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74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3.756,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18,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9.30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015,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97,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58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240,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19,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REND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718,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9.64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4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7.97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32,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C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7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15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0,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52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9,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D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4.554,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573,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1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17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76,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IA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0.185,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97.548,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06,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0.48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354,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TÂ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64,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422,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6,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67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8,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ALV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27,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590,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4,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743,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9,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BERNAR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25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881,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4,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483,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93,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EPITÁ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550,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3.98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19,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2.097,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58,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PRUD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7.78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6.767,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44,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4.17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223,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VENCESLA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54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2.950,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7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3.99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67,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MISS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476,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00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24,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8.088,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20,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D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2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610,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23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16,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T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837,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218,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3.104,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43,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IRO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51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096,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72,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8.27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10,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L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137,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63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27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13,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INT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46,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431,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47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92,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FAR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577,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3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64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94,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NCHA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360,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4.889,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78,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5.905,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123,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DENÇÃ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97,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869,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80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8,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ENTE FEIJ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20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63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86,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3.40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21,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888,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31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719,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60,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ST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929,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3.96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98,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4.13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950,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S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93,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378,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5,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93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94,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7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053,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1,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11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05,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ON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61,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748,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2,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89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10,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RAN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450,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375,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50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05,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CORR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2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583,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4,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930,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58,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71,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53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8,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766,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3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S ÍNDI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19,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65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924,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6,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258,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68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6.633,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65,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I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351,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7.365,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0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6.021,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96,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9.506,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55.932,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728,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63.772,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0.394,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FA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08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4.788,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65,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8.77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61,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C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047,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02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62,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466,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69,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72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196,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7,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96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30,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CLA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7.318,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99.07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643,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97.767,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266,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DAS PED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350,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7.99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5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9.048,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51,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GRANDE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42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4.92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3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666,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16,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LÂ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9.165,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1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49,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32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02,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VER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7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61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68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02,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21,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898,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30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68,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ÁCE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42,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34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82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86,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NÉ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44,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310,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4,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54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35,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BI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24,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918,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96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90,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G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3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768,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4,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67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4,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16,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68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154,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69,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 OLIV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41,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29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4,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8.32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81,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Ó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860,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51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676,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13,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MOUR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07,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131,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0,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428,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0,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8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683,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9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01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50,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4.61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5.167,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475,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2.088,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70,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DE PIRA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345,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1.371,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5,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5.03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52,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59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47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9,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96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79,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DOVA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22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163,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7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9.282,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75,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DÉ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776,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8.103,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6,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177,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89,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LBER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65,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867,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4,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61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31,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ÁRBARA D'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8.92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8.64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893,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3.70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747,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045,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08,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04,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7.36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94,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LARA D'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04,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48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246,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0,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CONCEIÇ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60,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744,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6,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726,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8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ESPERANÇ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0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16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0,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28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6,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S PALM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026,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1.24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8,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09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40,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O RIO PAR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544,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0.98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57,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0.57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819,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ERNES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75,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53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097,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3,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FÉ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20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8.570,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68,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7.995,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47,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GERTRU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21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4.500,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8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3.15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46,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ISAB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88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6.57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65,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4.756,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69,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LÚ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26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13,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5,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275,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90,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ARI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491,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544,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9,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72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21,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ERCE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0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45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856,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71,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 PASSA QUAT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532,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5.271,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4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1.86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77,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84,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880,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5,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35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5,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OSA DE VITERB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35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5.334,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6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3.54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00,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SAL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1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13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7,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751,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8,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A PONTE PEN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89,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370,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280,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6,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E PARNAÍ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8.368,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67.32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609,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73.55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746,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ASTÁ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70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638,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64,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3.30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03,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DR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8.679,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41.275,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186,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77.793,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6.347,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A ALEG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71,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064,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5,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764,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27,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E POS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422,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8.831,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9,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2.436,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77,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ARACANGU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076,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048,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4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0.203,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67,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JARD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8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603,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700,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08,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PIN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3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080,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6,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242,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4,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EXPED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5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46,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189,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3,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ÓPOLIS DO AGUAPE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69,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009,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298,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50,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NTO DO SAPUC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8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104,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04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75,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RNARDO DO CAM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17.05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88.136,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4.189,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374.70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4.676,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ETANO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9.937,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96.16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688,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44.967,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825,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RL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0.671,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5.322,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82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77.786,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03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FRANCIS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1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550,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26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5,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 BOA V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237,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5.59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52,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6.613,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075,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S DUAS PO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94,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27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4,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38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5,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E IRAC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45,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127,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526,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2,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O PAU D'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8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963,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083,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AQUIM DA BA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187,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26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2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7.34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31,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A BELA V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270,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011,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99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79,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BARR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13,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416,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32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4,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AR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40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1.161,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7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6.634,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003,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8.93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92.240,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36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92.13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405,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S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80.41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40.721,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7.008,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040.35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7.784,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OURENÇ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15,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30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044,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35,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UIZ DO PARA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76,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94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74,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748,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44,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ANU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069,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9.654,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4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1.55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311,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IGUEL ARCANJ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390,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2.09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6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3.004,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39,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199,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7.18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28,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2.825,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88,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800,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115,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3,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880,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29,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ROQ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04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2.708,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5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0.95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53,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99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8.808,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856,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1.373,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28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AO DA G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3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760,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882,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06,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IM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57,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750,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1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836,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85,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VIC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7.435,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 xml:space="preserve">5.561.549,97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9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6.509,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768,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APU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33,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620,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8,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83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27,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UTAI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67,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16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029,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6,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BASTIANÓPOLIS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059,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968,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08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06,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AZ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61,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660,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6,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14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82,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NEG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76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264,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5,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5.984,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16,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801,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1.236,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9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7.18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47,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TÃO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9.062,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0.65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851,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9.147,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419,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TE BAR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46,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75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6,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541,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35,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VERÍ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850,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469,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832,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47,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ILV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8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857,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6,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087,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4,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COR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891,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6.528,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4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3.670,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89,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ROC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2.235,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23.992,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571,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80.71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0.084,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D MENNUC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329,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1.97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5,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9.077,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85,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MAR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8.507,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4.528,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22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23.068,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192,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Á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02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799,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6,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893,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01,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2.082,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62.908,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060,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59.23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817,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PU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32,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309,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4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72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60,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85,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813,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4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104,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37,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OÃ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1.19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43.504,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525,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43.60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621,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C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911,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0.17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2,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0.43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06,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GU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1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6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33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98,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AÇ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69,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09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51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74,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Ú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13,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50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073,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0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MBA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951,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26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60,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2.23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48,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NA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5.290,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21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7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3.15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28,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511,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86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8,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94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99,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69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495,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0,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183,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19,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63,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031,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13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5,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86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1.5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1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2.83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94,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618,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6.693,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6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9.379,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01,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VA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528,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270,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371,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05,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AB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9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267,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436,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3,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UM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041,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33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6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2.03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97,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TU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8.4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7.269,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2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8.782,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130,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UBAT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6.84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54.495,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5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34.52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337,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JUP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42,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468,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9,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27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1,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ODORO SAMPA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072,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29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1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5.996,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82,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RRA ROX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49,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541,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191,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14,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ET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37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8.84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98,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4.97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143,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MB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1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242,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4,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09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1,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E DE PED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2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361,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2,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56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6,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97,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438,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77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50,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ABI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53,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61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7,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823,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7,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EMEMB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164,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70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05,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2.878,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98,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ÊS FRONT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76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058,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9,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IUT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8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28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46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27,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Ã</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293,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7.54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61,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8.07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29,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I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11,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036,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271,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30,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IÚ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0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673,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6,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057,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8,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MA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81,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22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473,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42,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R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957,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693,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2,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16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72,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92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0.314,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78,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1.628,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90,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IRAJ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10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5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217,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0,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CHO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160,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418,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25,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508,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96,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NIÃ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95,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07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83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5,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Â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8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588,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591,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87,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13,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830,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1,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975,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19,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PÊ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59,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396,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6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8.43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84,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ENTIM GENTI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382,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393,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01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05,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8.915,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1.768,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70,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6.878,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776,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PARAÍ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792,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8.347,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21,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241,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519,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4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72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14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73,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098,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1.931,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8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2.126,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91,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74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8.03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5,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1.16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45,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ÁRZE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34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7.722,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1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4.13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144,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ERA CR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9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68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2,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088,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68,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NH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8.522,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98.459,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484,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00.50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960,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RADOU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814,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8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4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10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37,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STA ALEGRE DO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52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5.36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2.432,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87,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TÓRIA BRASI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59,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081,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635,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6,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ORANT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419,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5.84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58,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2.53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91,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U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486,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0.444,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5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3.73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552,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ZACAR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7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264,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5,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75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80,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tal Líquido Repassado aos Municípi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4.565.53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604.399,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47.846,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0.012.06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05.717,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 xml:space="preserve">Total Bruto da Arrecadação (100%) (**)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22.827.666,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239.23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io de 2015 repassado em Junho de 2015 (crédito dias: 02/06/2015): .......................................... 377.604.399,91</w:t>
      </w:r>
    </w:p>
    <w:p>
      <w:pPr>
        <w:pStyle w:val="Normal"/>
        <w:jc w:val="both"/>
        <w:rPr>
          <w:rFonts w:ascii="Arial" w:hAnsi="Arial" w:cs="Arial"/>
          <w:sz w:val="24"/>
        </w:rPr>
      </w:pPr>
      <w:r>
        <w:rPr>
          <w:rFonts w:cs="Arial" w:ascii="Arial" w:hAnsi="Arial"/>
          <w:sz w:val="24"/>
        </w:rPr>
        <w:t>(+) ICMS-QPM arrecadado em Junho de 2015:..................................... 2.084.565.533,26</w:t>
      </w:r>
    </w:p>
    <w:p>
      <w:pPr>
        <w:pStyle w:val="Normal"/>
        <w:jc w:val="both"/>
        <w:rPr>
          <w:rFonts w:ascii="Arial" w:hAnsi="Arial" w:cs="Arial"/>
          <w:sz w:val="24"/>
        </w:rPr>
      </w:pPr>
      <w:r>
        <w:rPr>
          <w:rFonts w:cs="Arial" w:ascii="Arial" w:hAnsi="Arial"/>
          <w:sz w:val="24"/>
        </w:rPr>
        <w:t>(+) QPM-Fundo de Exportação recebido em Junho de 2015: .......... 24.847.846,90</w:t>
      </w:r>
    </w:p>
    <w:p>
      <w:pPr>
        <w:pStyle w:val="Normal"/>
        <w:jc w:val="both"/>
        <w:rPr>
          <w:rFonts w:ascii="Arial" w:hAnsi="Arial" w:cs="Arial"/>
          <w:sz w:val="24"/>
        </w:rPr>
      </w:pPr>
      <w:r>
        <w:rPr>
          <w:rFonts w:cs="Arial" w:ascii="Arial" w:hAnsi="Arial"/>
          <w:sz w:val="24"/>
        </w:rPr>
        <w:t>(=) Sub-Total 1:............................ 2.487.017.78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unho de 2015 (crédito dias: 02, 09, 16, 23 e 30/06/2015): ...................................................... 2.420.012.062,65</w:t>
      </w:r>
    </w:p>
    <w:p>
      <w:pPr>
        <w:pStyle w:val="Normal"/>
        <w:jc w:val="both"/>
        <w:rPr>
          <w:rFonts w:ascii="Arial" w:hAnsi="Arial" w:cs="Arial"/>
          <w:sz w:val="24"/>
        </w:rPr>
      </w:pPr>
      <w:r>
        <w:rPr>
          <w:rFonts w:cs="Arial" w:ascii="Arial" w:hAnsi="Arial"/>
          <w:sz w:val="24"/>
        </w:rPr>
        <w:t>(=) Saldo de Junho de 2015 repassado em Julho de 2015 (crédito dia: 07/07/2015): ......................................................... 67.005.717,4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4:00Z</dcterms:created>
  <dc:creator>XX</dc:creator>
  <dc:description/>
  <dc:language>en-US</dc:language>
  <cp:lastModifiedBy>CB</cp:lastModifiedBy>
  <cp:lastPrinted>2014-07-16T09:12:00Z</cp:lastPrinted>
  <dcterms:modified xsi:type="dcterms:W3CDTF">2016-02-19T11:04:00Z</dcterms:modified>
  <cp:revision>2</cp:revision>
  <dc:subject/>
  <dc:title>Taxa de Juros Selic</dc:title>
</cp:coreProperties>
</file>